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июля 2018 г. N 5160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июня 2018 г. N 1276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УТВЕРЖДЕНИИ ТЕМПЕРАТУРНЫХ КОЭФФИЦИЕНТОВ</w:t>
      </w:r>
    </w:p>
    <w:p>
      <w:pPr>
        <w:pStyle w:val="ConsPlusTitle"/>
        <w:jc w:val="center"/>
        <w:rPr/>
      </w:pPr>
      <w:r>
        <w:rPr/>
        <w:t>(КОЭФФИЦИЕНТОВ ПРИВЕДЕНИЯ К СТАНДАРТНЫМ УСЛОВИ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6</w:t>
        </w:r>
      </w:hyperlink>
      <w:r>
        <w:rPr/>
        <w:t xml:space="preserve"> Правил поставки газа для обеспечения коммунально-бытовых нужд граждан, утвержденных постановлением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; 2011, N 22, ст. 3168; 2013, N 21, ст. 2648; 2014, N 8, ст. 811; N 18, ст. 2187; 2017, N 38, ст. 5628),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67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Белгородской области согласно приложению N 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03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Брянской области согласно приложению N 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3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о Владимирской области согласно приложению N 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75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Волгоградской области согласно приложению N 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5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Воронежской области согласно приложению N 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9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алужской области согласно приложению N 6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33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остромской области согласно приложению N 7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366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урганской области согласно приложению N 8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402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урской области согласно приложению N 9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43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Нижегородской области согласно приложению N 10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47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Оренбургской области согласно приложению N 1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58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Орловской области согласно приложению N 1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616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Пензенской области согласно приложению N 1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652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остовской области согласно приложению N 1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80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язанской области согласно приложению N 1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84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Самарской области согласно приложению N 16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90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Саратовской области согласно приложению N 17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96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Смоленской области согласно приложению N 18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996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Тамбовской области согласно приложению N 19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032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Тюменской области согласно приложению N 20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092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Ульяновской области согласно приложению N 2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12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Челябинской области согласно приложению N 2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18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Адыгея согласно приложению N 2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24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Башкортостан согласно приложению N 24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331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Дагестан согласно приложению N 25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575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абардино-Балкарской Республике согласно приложению N 26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81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Калмыкия согласно приложению N 27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855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Крым согласно приложению N 28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938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Мордовия согласно приложению N 29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197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Республике Северная Осетия - Алания согласно приложению N 30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080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Чеченской Республике согласно приложению N 31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209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Чувашской Республике согласно приложению N 32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245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Краснодарском крае согласно приложению N 33 к настоящему приказу;</w:t>
      </w:r>
    </w:p>
    <w:p>
      <w:pPr>
        <w:pStyle w:val="ConsPlusNormal"/>
        <w:ind w:firstLine="540"/>
        <w:jc w:val="both"/>
        <w:rPr/>
      </w:pPr>
      <w:r>
        <w:rPr/>
        <w:t xml:space="preserve">Температурные </w:t>
      </w:r>
      <w:hyperlink w:anchor="P2374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(коэффициенты приведения к стандартным условиям) в Ставропольском крае согласно приложению N 34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температурные коэффициенты (коэффициенты приведения к стандартным условиям), утвержденные в соответствии с </w:t>
      </w:r>
      <w:hyperlink w:anchor="P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применяются в целях определения объема потребленного газа по показаниям приборов учета газа, не имеющих температурной компенсации, установленных вне помещений, во втором полугодии 2018 года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го агентства по техническому регулированию и метрологии С.С. Голуб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Руководителя</w:t>
      </w:r>
    </w:p>
    <w:p>
      <w:pPr>
        <w:pStyle w:val="ConsPlusNormal"/>
        <w:jc w:val="right"/>
        <w:rPr/>
      </w:pPr>
      <w:r>
        <w:rPr/>
        <w:t>А.В.КУЛЕШ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7"/>
      <w:bookmarkEnd w:id="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ЕЛГОРОД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3"/>
      <w:bookmarkEnd w:id="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РЯ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39"/>
      <w:bookmarkEnd w:id="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О ВЛАДИМИР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75"/>
      <w:bookmarkEnd w:id="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ЛГОГРАД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северные райо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центральный и южный райо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58"/>
      <w:bookmarkEnd w:id="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РОНЕЖ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94"/>
      <w:bookmarkEnd w:id="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ЛУЖ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30"/>
      <w:bookmarkEnd w:id="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ОСТРОМ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366"/>
      <w:bookmarkEnd w:id="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ГА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402"/>
      <w:bookmarkEnd w:id="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438"/>
      <w:bookmarkEnd w:id="1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474"/>
      <w:bookmarkEnd w:id="1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ЕНБУРГ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о-запад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580"/>
      <w:bookmarkEnd w:id="1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ЛОВ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616"/>
      <w:bookmarkEnd w:id="1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ПЕНЗЕ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652"/>
      <w:bookmarkEnd w:id="1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ОСТОВ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запад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восточ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азовск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804"/>
      <w:bookmarkEnd w:id="1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ЯЗА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840"/>
      <w:bookmarkEnd w:id="1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МАР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900"/>
      <w:bookmarkEnd w:id="1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РАТОВ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960"/>
      <w:bookmarkEnd w:id="1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МОЛЕ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996"/>
      <w:bookmarkEnd w:id="1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АМБОВ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1032"/>
      <w:bookmarkEnd w:id="2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ЮМЕ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Южные райо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Северные районы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1092"/>
      <w:bookmarkEnd w:id="2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УЛЬЯНОВ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1128"/>
      <w:bookmarkEnd w:id="2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50 - 35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50 - 55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1188"/>
      <w:bookmarkEnd w:id="2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АДЫГЕ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0 - 19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90 - 29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1248"/>
      <w:bookmarkEnd w:id="2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БАШКОРТОСТАН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Низмен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звышен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Гор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1331"/>
      <w:bookmarkEnd w:id="2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ДАГЕСТАН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до 175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75 - 4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0 - 12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200 - 14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400 - 16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600 - 18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0 - 20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1575"/>
      <w:bookmarkEnd w:id="2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 - 4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0 - 12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200 - 14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400 - 16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600 - 18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0 - 20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2000 - 22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1819"/>
      <w:bookmarkEnd w:id="2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АЛМЫК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1855"/>
      <w:bookmarkEnd w:id="2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РЫМ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1938"/>
      <w:bookmarkEnd w:id="2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МОРДОВ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1974"/>
      <w:bookmarkEnd w:id="3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СЕВЕРНАЯ ОСЕТИЯ - АЛ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10 - 32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20 - 545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545 - 76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760 - 96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2080"/>
      <w:bookmarkEnd w:id="3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ЧЕНСКОЙ РЕСПУБЛИК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до 1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 - 3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00 - 5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500 - 7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700 - 9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2209"/>
      <w:bookmarkEnd w:id="3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УВАШСКОЙ РЕСПУБЛИК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2245"/>
      <w:bookmarkEnd w:id="3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РАСНОДАРСКОМ КРА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запад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восточна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25 июня 2018 г. N 12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4" w:name="P2374"/>
      <w:bookmarkEnd w:id="3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 - 2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200 - 4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531"/>
        <w:gridCol w:w="6009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3261F2A08C12CACA16B596F20E42DEBA0256DF191106ECE9D6A592D765EF0E75F4524456BAC0CkAQ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16:00Z</dcterms:created>
  <dc:creator>Khoroshayeva</dc:creator>
  <dc:description/>
  <cp:keywords/>
  <dc:language>en-US</dc:language>
  <cp:lastModifiedBy>Khoroshayeva</cp:lastModifiedBy>
  <dcterms:modified xsi:type="dcterms:W3CDTF">2018-08-22T05:50:00Z</dcterms:modified>
  <cp:revision>7</cp:revision>
  <dc:subject/>
  <dc:title>Зарегистрировано в Минюсте России 13 июля 2018 г</dc:title>
</cp:coreProperties>
</file>