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5440" cy="519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10420" cy="559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zauralonline.ru/rubriki-novostej/obshchestvo/2882-za-samovolnye-podklyucheniya-k-gazovym-setyam-mozhno-poluchit-do-8-let.htm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6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8:00Z</dcterms:created>
  <dc:creator>Khoroshayeva</dc:creator>
  <dc:description/>
  <cp:keywords/>
  <dc:language>en-US</dc:language>
  <cp:lastModifiedBy>Khoroshayeva</cp:lastModifiedBy>
  <dcterms:modified xsi:type="dcterms:W3CDTF">2018-10-23T05:40:00Z</dcterms:modified>
  <cp:revision>1</cp:revision>
  <dc:subject/>
  <dc:title> </dc:title>
</cp:coreProperties>
</file>