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80"/>
          <w:sz w:val="24"/>
          <w:szCs w:val="24"/>
          <w:shd w:fill="FFFFFF" w:val="clear"/>
        </w:rPr>
        <w:t>КУРГАНЦАМ ЗА ДОЛГИ ОТКЛЮЧАЮТ ГАЗ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01.10.2018 09:44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Газовики в Зауралье отключают должников от топлива. На текущую дату в Курганской области за долги газоснабжение приостановлено 1300 абонентам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Как рассказали нам в пресс-службе «Газпром межрегионгаз Курган», «статус» должника приобретает любой абонент, вовремя не оплативший газ в течение двух месяцев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Специалисты провели рейды по адресам неплательщиков в микрорайонах Левашово, Глинки, Теплый стан и в Кетовском районе. В дальнейшем, если абоненты пожелают вновь получать газ, им придется оплатить задолженность и расходы за отключение и новое подключение к сетям.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  <w:t>фото</w:t>
      </w:r>
      <w:r>
        <w:rPr>
          <w:rFonts w:cs="Arial" w:ascii="Arial" w:hAnsi="Arial"/>
          <w:color w:val="000080"/>
          <w:sz w:val="20"/>
          <w:szCs w:val="20"/>
          <w:shd w:fill="FFFFFF" w:val="clear"/>
          <w:lang w:val="en-US"/>
        </w:rPr>
        <w:t>:pixabay.com</w:t>
      </w:r>
      <w:r>
        <w:rPr>
          <w:rFonts w:cs="Arial" w:ascii="Arial" w:hAnsi="Arial"/>
          <w:color w:val="000080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сточник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http://www.zaoblakami.ru/news/98267</w:t>
        </w:r>
      </w:hyperlink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© zaoblakami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blakami.ru/news/98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3:00Z</dcterms:created>
  <dc:creator>Khoroshayeva</dc:creator>
  <dc:description/>
  <cp:keywords/>
  <dc:language>en-US</dc:language>
  <cp:lastModifiedBy>Khoroshayeva</cp:lastModifiedBy>
  <dcterms:modified xsi:type="dcterms:W3CDTF">2018-10-23T05:33:00Z</dcterms:modified>
  <cp:revision>1</cp:revision>
  <dc:subject/>
  <dc:title>КУРГАНЦАМ ЗА ДОЛГИ ОТКЛЮЧАЮТ ГАЗ</dc:title>
</cp:coreProperties>
</file>