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869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zauralonline.ru/rubriki-novostej/obshchestvo/2908-est-dolgi-ne-budet-gaza.html</w:t>
        </w:r>
      </w:hyperlink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39990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82355" cy="647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uralonline.ru/rubriki-novostej/obshchestvo/2908-est-dolgi-ne-budet-gaz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4:00Z</dcterms:created>
  <dc:creator>Khoroshayeva</dc:creator>
  <dc:description/>
  <cp:keywords/>
  <dc:language>en-US</dc:language>
  <cp:lastModifiedBy>Khoroshayeva</cp:lastModifiedBy>
  <dcterms:modified xsi:type="dcterms:W3CDTF">2018-10-23T05:26:00Z</dcterms:modified>
  <cp:revision>1</cp:revision>
  <dc:subject/>
  <dc:title> </dc:title>
</cp:coreProperties>
</file>