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i/>
          <w:iCs/>
          <w:sz w:val="24"/>
          <w:szCs w:val="24"/>
        </w:rPr>
        <w:t>Информационный портал «Зауралонлайн» (</w:t>
      </w:r>
      <w:r>
        <w:rPr>
          <w:i/>
          <w:iCs/>
          <w:sz w:val="24"/>
          <w:szCs w:val="24"/>
          <w:lang w:val="en-US"/>
        </w:rPr>
        <w:t>Zauralonline</w:t>
      </w:r>
      <w:r>
        <w:rPr>
          <w:i/>
          <w:iCs/>
          <w:sz w:val="24"/>
          <w:szCs w:val="24"/>
        </w:rPr>
        <w:t>)</w:t>
      </w:r>
    </w:p>
    <w:p>
      <w:pPr>
        <w:pStyle w:val="Normal"/>
        <w:spacing w:before="60" w:after="60"/>
        <w:rPr/>
      </w:pPr>
      <w:r>
        <w:rPr>
          <w:i/>
          <w:iCs/>
          <w:sz w:val="24"/>
          <w:szCs w:val="24"/>
        </w:rPr>
        <w:t>23.05.2019</w:t>
      </w:r>
    </w:p>
    <w:p>
      <w:pPr>
        <w:pStyle w:val="Normal"/>
        <w:jc w:val="both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http://zauralonline.ru/rubriki-novostej/obshchestvo/6493-postavki-gaza-na-vnutrennii-rynok-realizatsiya-programmy-gazifikatsii-rossii-skikh-regionov.html</w:t>
        </w:r>
      </w:hyperlink>
    </w:p>
    <w:p>
      <w:pPr>
        <w:pStyle w:val="Normal"/>
        <w:spacing w:before="60" w:after="60"/>
        <w:ind w:firstLine="708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60" w:after="60"/>
        <w:ind w:firstLine="708"/>
        <w:jc w:val="center"/>
        <w:rPr/>
      </w:pPr>
      <w:r>
        <w:rPr>
          <w:sz w:val="24"/>
          <w:szCs w:val="24"/>
        </w:rPr>
        <w:t>ВНУТРЕННИЙ РЫНОК: ГАЗИФИКАЦИЯ И ПОСТАВКА ГАЗА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bCs/>
          <w:sz w:val="24"/>
          <w:szCs w:val="24"/>
        </w:rPr>
        <w:t>В рамках подготовки к годовому собранию акционеров «Газпрома» прошла совместная пресс-конференция члена правления, начальника департамента ПАО «Газпром» Геннадия Сухова и генерального директора ООО «Газпром межрегионгаз» Сергея Густова для журналистов федеральных и региональных СМИ. Основными темами традиционно стали реализация Программы газификации регионов РФ, поставка природного газа на внутренний рынок, проблемы задолженности за газ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Как отметили выступавшие, Группа «Газпром» продолжает работу по надежному и бесперебойному газоснабжению всех категорий потребителей Российской Федерации. В прошлом году реализовано 239,7 млрд куб. м газа - рост к 2017 году составил 4,3%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Газ был доведен до более чем 26 миллионов домовладений и квартир, 30,7 тыс. промышленных и 7,7 тыс. сельскохозяйственных предприятий, 313,8 тыс. коммунально-бытовых объектов, сообщил генеральный директор компании «Газпром межрегионгаз» Сергей Густов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Продолжает «Газпром» и реализацию Программы газификации регионов РФ. Эта масштабная работа ежегодно позволяет десяткам тысяч семей повышать качество жизни, создает условия для социально-экономического развития субъектов Российской Федерации. С 2005-го по 2018 год «Газпром» инвестировал в Программу газификации более 361 млрд руб. (в том числе в 2018-м - 36,7 млрд руб.). Построено 2 310 газопроводов протяженностью свыше 32 тыс. км, созданы условия для газификации 4360 населенных пунктов, более 913 тыс. домовладений и квартир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В 2019 году в Программе газификации принимают участие 66 регионов страны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В то же время, акцентировал внимание собравшихся Сергей Густов, складывается парадоксальная ситуация: «Газпром» инвестирует немалые средства в строительство новых газопроводов в регионах, а «подключившиеся» к газу потребители за него не платят. Поэтому, исходя из уровня платежной дисциплины, тех действий и мер, которые на этом направлении предпринимают (или нет) местные власти, инвестиции в газификацию любого региона могут измениться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По словам члена правления, начальника департамента ПАО «Газпром» Геннадия Сухова, ситуация с долгами, к сожалению, повторяется. Тем не менее, Группа «Газпром» предпринимает активные меры по сокращению задолженности всех категорий потребителей за поставленный газ. В 2018 году удалось сохранить тенденцию роста количества регионов, снижающих задолженность, а также обеспечить сокращение ее прироста у крупнейшей категории потребителей-должников - теплоснабжающих организаций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В строгом соответствии с законодательством региональные компании Группы «Газпром межрегионгаз» провели 7,5 тыс. отключений от газоснабжения в отношении юридических лиц и 165 тыс. отключений в отношении физических лиц. Эта вынужденная мера пока остается самой действенной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Также на пресс-конференции было уделено внимание вопросам биржевой торговли газом через Санкт-Петербургскую Международную товарно-сырьевую Биржу (СПбМТСБ), формированию единого информационно-технологического пространства в сфере контроля и учета газа, техническому обслуживанию внутридомового газового оборудования (ВДГО). По мнению генерального директора ООО «Газпром межрегионгаз», излишняя либерализация в этой сфере привела к появлению таких фирм, которые осуществляют техобслуживание, но ни за что не отвечают. Чему, к сожалению, есть немало резонансных и печальных примеров. И возврат к единым и жестким стандартам лицензирования работ мог бы изменить ситуацию в этой сфере деятельности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атериалы предоставлены пресс-службой ООО «Газпром межрегионгаз Курган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то с сайта ПАО «Газпром»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Наша справка: </w:t>
      </w:r>
      <w:r>
        <w:rPr>
          <w:i/>
          <w:sz w:val="24"/>
          <w:szCs w:val="24"/>
        </w:rPr>
        <w:t xml:space="preserve">между Курганской областью и ПАО «Газпром» действует Соглашение о сотрудничестве в сфере газификации региона, в соответствии с которым реализуются две социальные программы: «Программа газификации регионов РФ» и </w:t>
      </w:r>
      <w:r>
        <w:rPr>
          <w:i/>
          <w:sz w:val="24"/>
          <w:szCs w:val="24"/>
          <w:shd w:fill="FFFFFF" w:val="clear"/>
        </w:rPr>
        <w:t>«Газпром – детям»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Программа газификации реализуется с 2003 года. Объем инвестиций ПАО «Газпром» в период с 2003-го по 2018 год составил 4,9 млрд руб. </w:t>
      </w:r>
      <w:r>
        <w:rPr>
          <w:bCs/>
          <w:i/>
          <w:sz w:val="24"/>
          <w:szCs w:val="24"/>
        </w:rPr>
        <w:t>На 2019 год запланировано проектирование восьми межпоселковых газопроводов в Белозерском, Далматовском, Каргапольском, Кетовском, Мишкинском и Юргамышском районах, продолжение строительства межпоселковых газопроводов в Кетовском и Притобольном районах, а также начало строительства двух газопроводов-отводов в Альменевском и Лебяжьевском районах и девяти межпоселковых газопроводов в Кетовском, Мокроусовском, Сафакулевском, Шадринском и Щучанском районах.</w:t>
      </w:r>
    </w:p>
    <w:p>
      <w:pPr>
        <w:pStyle w:val="Normal"/>
        <w:ind w:firstLine="708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Программа «Газпром – детям» в Зауралье реализуется с 2008 года, объем инвестиций за это время составил 572,3 млн руб.</w:t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21792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uralonline.ru/rubriki-novostej/obshchestvo/6493-postavki-gaza-na-vnutrennii-rynok-realizatsiya-programmy-gazifikatsii-rossii-skikh-regionov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6:00Z</dcterms:created>
  <dc:creator>Khoroshayeva</dc:creator>
  <dc:description/>
  <cp:keywords/>
  <dc:language>en-US</dc:language>
  <cp:lastModifiedBy>Khoroshayeva</cp:lastModifiedBy>
  <dcterms:modified xsi:type="dcterms:W3CDTF">2019-06-26T10:31:00Z</dcterms:modified>
  <cp:revision>1</cp:revision>
  <dc:subject/>
  <dc:title>Информационный портал «Зауралонлайн» (Zauralonline)</dc:title>
</cp:coreProperties>
</file>