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kurgan.ru/news/business-news/19266-gazprom-prodolzhaet-rabotu-po-nadezhnomu-i-besperebojnomu-gazosnabzheniyu-otechestvennyh-potrebitelej/</w:t>
        </w:r>
      </w:hyperlink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Информационное агентство «Курган.ру (</w:t>
      </w:r>
      <w:r>
        <w:rPr>
          <w:sz w:val="24"/>
          <w:szCs w:val="24"/>
          <w:lang w:val="en-US"/>
        </w:rPr>
        <w:t>KURG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24.05.2019 г.</w:t>
      </w:r>
    </w:p>
    <w:p>
      <w:pPr>
        <w:pStyle w:val="Normal"/>
        <w:spacing w:before="60" w:after="60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60" w:after="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АЗПРОМ» ПРОДОЛЖАЕТ РАБОТУ ПО НАДЕЖНОМУ И БЕСПЕРЕБОЙНОМУ ГАЗОСНАБЖЕНИЮ ОТЕЧЕСТВЕННЫХ ПОТРЕБИТЕЛЕЙ</w:t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bCs/>
          <w:sz w:val="24"/>
          <w:szCs w:val="24"/>
        </w:rPr>
        <w:t>В рамках подготовки к годовому собранию акционеров «Газпрома» прошла пресс-конференция члена правления, начальника департамента ПАО «Газпром» Геннадия Сухова и генерального директора ООО «Газпром межрегионгаз» Сергея Густова для журналистов федеральных и региональных СМИ. Основными темами традиционно стали реализация Программы газификации регионов РФ, поставка природного газа на внутренний рынок, проблемы задолженности за газ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Как отметили выступавшие, Группа «Газпром» продолжает работу по надежному и бесперебойному газоснабжению всех категорий потребителей Российской Федерации. В прошлом году реализовано 239,7 млрд куб. м газа - рост к 2017 году составил 4,3%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Газ доведен до более чем 26 миллионов домовладений и квартир, 30,7 тыс. промышленных и 7,7 тыс. сельскохозяйственных предприятий, 313,8 тыс. коммунально-бытовых объектов, сообщил генеральный директор компании «Газпром межрегионгаз» Сергей Густов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Продолжает «Газпром» и реализацию Программы газификации регионов РФ. Эта масштабная работа ежегодно позволяет десяткам тысяч семей повышать качество жизни, создает условия для социально-экономического развития субъектов Российской Федерации. С 2005-го по 2018 год «Газпром» инвестировал в Программу газификации более 361 млрд руб. (в том числе в 2018-м - 36,7 млрд руб.). Построено 2 310 газопроводов протяженностью свыше 32 тыс. км, созданы условия для газификации 4360 населенных пунктов, более 913 тыс. домовладений и квартир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 xml:space="preserve">В 2019 году в Программе газификации принимают участие 66 регионов страны. 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В то же время, акцентировал внимание собравшихся Сергей Густов, складывается парадоксальная ситуация: «Газпром» инвестирует немалые средства в строительство новых объектов газовой инфраструктуры, а «подключившиеся» к газу потребители за него не платят. Поэтому, исходя из уровня платежной дисциплины, тех действий и мер, которые на этом направлении предпринимают (или нет) местные власти, инвестиции в газификацию любого региона могут измениться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По словам члена правления, начальника департамента ПАО «Газпром» Геннадия Сухова, к сожалению, ситуация с долгами повторяется практически ежегодно. Тем не менее, Группа «Газпром» предпринимает активные меры по сокращению задолженности за поставленный газ. В 2018 году удалось сохранить тенденцию роста количества регионов, снижающих задолженность, а также обеспечить сокращение ее прироста у крупнейшей категории потребителей-должников - теплоснабжающих организаци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В строгом соответствии с законодательством региональные компании Группы «Газпром межрегионгаз» провели 7,5 тыс. отключений от газоснабжения в отношении юридических лиц и 165 тыс. отключений в отношении физических лиц. Эта вынужденная мера пока остается самой действенной.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4"/>
          <w:szCs w:val="24"/>
        </w:rPr>
        <w:t>Также на пресс-конференции было уделено внимание вопросам биржевой торговли газом через Санкт-Петербургскую Международную товарно-сырьевую Биржу (СПбМТСБ), формированию единого информационно-технологического пространства в сфере контроля и учета газа, техническому обслуживанию внутридомового газового оборудования (ВДГО). По мнению генерального директора ООО «Газпром межрегионгаз», излишняя либерализация в этой сфере привела к появлению таких фирм, которые осуществляют техобслуживание ВДГО, но ни за что не отвечают. Чему, к сожалению, есть немало резонансных и печальных примеров. По мнению газовиков, возврат к единым и жестким стандартам лицензирования работ мог бы изменить ситуацию в этой сфере деятельности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териалы предоставлены пресс-службой </w:t>
      </w:r>
    </w:p>
    <w:p>
      <w:pPr>
        <w:pStyle w:val="Normal"/>
        <w:jc w:val="right"/>
        <w:rPr/>
      </w:pPr>
      <w:r>
        <w:rPr>
          <w:sz w:val="24"/>
          <w:szCs w:val="24"/>
        </w:rPr>
        <w:t>ООО «Газпром межрегионгаз Курган», фото с сайта ПАО «Газпром»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gan.ru/news/business-news/19266-gazprom-prodolzhaet-rabotu-po-nadezhnomu-i-besperebojnomu-gazosnabzheniyu-otechestvennyh-potrebitel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9:00Z</dcterms:created>
  <dc:creator>Khoroshayeva</dc:creator>
  <dc:description/>
  <cp:keywords/>
  <dc:language>en-US</dc:language>
  <cp:lastModifiedBy>Khoroshayeva</cp:lastModifiedBy>
  <dcterms:modified xsi:type="dcterms:W3CDTF">2019-06-26T10:20:00Z</dcterms:modified>
  <cp:revision>1</cp:revision>
  <dc:subject/>
  <dc:title>https://kurgan</dc:title>
</cp:coreProperties>
</file>