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8 ноября 2018 г. N 528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АГЕНТСТВО ПО ТЕХНИЧЕСКОМУ РЕГУЛИРОВАНИЮ</w:t>
      </w:r>
    </w:p>
    <w:p>
      <w:pPr>
        <w:pStyle w:val="ConsPlusTitle"/>
        <w:jc w:val="center"/>
        <w:rPr/>
      </w:pPr>
      <w:r>
        <w:rPr/>
        <w:t>И МЕТРОЛОГ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ноября 2018 г. N 23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ЕМПЕРАТУРНЫХ КОЭФФИЦИЕНТОВ</w:t>
      </w:r>
    </w:p>
    <w:p>
      <w:pPr>
        <w:pStyle w:val="ConsPlusTitle"/>
        <w:jc w:val="center"/>
        <w:rPr/>
      </w:pPr>
      <w:r>
        <w:rPr/>
        <w:t>(КОЭФФИЦИЕНТОВ ПРИВЕДЕНИЯ К СТАНДАРТНЫМ УСЛОВИЯМ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26</w:t>
        </w:r>
      </w:hyperlink>
      <w:r>
        <w:rPr/>
        <w:t xml:space="preserve"> Правил поставки газа для обеспечения коммунально-бытовых нужд граждан, утвержденных постановлением Правительства Российской Федерации от 21 июля 2008 г. N 549 "О порядке поставки газа для обеспечения коммунально-бытовых нужд граждан" (Собрание законодательства Российской Федерации, 2008, N 30, ст. 3635; 2011, N 22, ст. 3168; 2013, N 21, ст. 2648; 2014, N 8, ст. 811; N 18, ст. 2187; 2017, N 38, ст. 5628)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6"/>
      <w:bookmarkEnd w:id="0"/>
      <w:r>
        <w:rPr/>
        <w:t>1. Утвердить прилагаемы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Белгородской области согласно </w:t>
      </w:r>
      <w:hyperlink w:anchor="Par67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Брянской области согласно </w:t>
      </w:r>
      <w:hyperlink w:anchor="Par10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о Владимирской области согласно </w:t>
      </w:r>
      <w:hyperlink w:anchor="Par13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Волгоградской области согласно </w:t>
      </w:r>
      <w:hyperlink w:anchor="Par175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Воронежской области согласно </w:t>
      </w:r>
      <w:hyperlink w:anchor="Par258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алужской области согласно </w:t>
      </w:r>
      <w:hyperlink w:anchor="Par294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остромской области согласно </w:t>
      </w:r>
      <w:hyperlink w:anchor="Par330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урганской области согласно </w:t>
      </w:r>
      <w:hyperlink w:anchor="Par366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урской области согласно </w:t>
      </w:r>
      <w:hyperlink w:anchor="Par402">
        <w:r>
          <w:rPr>
            <w:rStyle w:val="InternetLink"/>
            <w:color w:val="0000FF"/>
          </w:rPr>
          <w:t>приложению N 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Нижегородской области согласно </w:t>
      </w:r>
      <w:hyperlink w:anchor="Par438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Оренбургской области согласно </w:t>
      </w:r>
      <w:hyperlink w:anchor="Par474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Орловской области согласно </w:t>
      </w:r>
      <w:hyperlink w:anchor="Par580">
        <w:r>
          <w:rPr>
            <w:rStyle w:val="InternetLink"/>
            <w:color w:val="0000FF"/>
          </w:rPr>
          <w:t>приложению N 1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Пензенской области согласно </w:t>
      </w:r>
      <w:hyperlink w:anchor="Par616">
        <w:r>
          <w:rPr>
            <w:rStyle w:val="InternetLink"/>
            <w:color w:val="0000FF"/>
          </w:rPr>
          <w:t>приложению N 1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остовской области согласно </w:t>
      </w:r>
      <w:hyperlink w:anchor="Par652">
        <w:r>
          <w:rPr>
            <w:rStyle w:val="InternetLink"/>
            <w:color w:val="0000FF"/>
          </w:rPr>
          <w:t>приложению N 1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язанской области согласно </w:t>
      </w:r>
      <w:hyperlink w:anchor="Par804">
        <w:r>
          <w:rPr>
            <w:rStyle w:val="InternetLink"/>
            <w:color w:val="0000FF"/>
          </w:rPr>
          <w:t>приложению N 1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амарской области согласно </w:t>
      </w:r>
      <w:hyperlink w:anchor="Par840">
        <w:r>
          <w:rPr>
            <w:rStyle w:val="InternetLink"/>
            <w:color w:val="0000FF"/>
          </w:rPr>
          <w:t>приложению N 1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аратовской области согласно </w:t>
      </w:r>
      <w:hyperlink w:anchor="Par900">
        <w:r>
          <w:rPr>
            <w:rStyle w:val="InternetLink"/>
            <w:color w:val="0000FF"/>
          </w:rPr>
          <w:t>приложению N 1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моленской области согласно </w:t>
      </w:r>
      <w:hyperlink w:anchor="Par960">
        <w:r>
          <w:rPr>
            <w:rStyle w:val="InternetLink"/>
            <w:color w:val="0000FF"/>
          </w:rPr>
          <w:t>приложению N 1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Тамбовской области согласно </w:t>
      </w:r>
      <w:hyperlink w:anchor="Par996">
        <w:r>
          <w:rPr>
            <w:rStyle w:val="InternetLink"/>
            <w:color w:val="0000FF"/>
          </w:rPr>
          <w:t>приложению N 1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Тюменской области согласно </w:t>
      </w:r>
      <w:hyperlink w:anchor="Par1032">
        <w:r>
          <w:rPr>
            <w:rStyle w:val="InternetLink"/>
            <w:color w:val="0000FF"/>
          </w:rPr>
          <w:t>приложению N 2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Ульяновской области согласно </w:t>
      </w:r>
      <w:hyperlink w:anchor="Par1092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елябинской области согласно </w:t>
      </w:r>
      <w:hyperlink w:anchor="Par1128">
        <w:r>
          <w:rPr>
            <w:rStyle w:val="InternetLink"/>
            <w:color w:val="0000FF"/>
          </w:rPr>
          <w:t>приложению N 2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Адыгея согласно </w:t>
      </w:r>
      <w:hyperlink w:anchor="Par1188">
        <w:r>
          <w:rPr>
            <w:rStyle w:val="InternetLink"/>
            <w:color w:val="0000FF"/>
          </w:rPr>
          <w:t>приложению N 2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Башкортостан согласно </w:t>
      </w:r>
      <w:hyperlink w:anchor="Par1248">
        <w:r>
          <w:rPr>
            <w:rStyle w:val="InternetLink"/>
            <w:color w:val="0000FF"/>
          </w:rPr>
          <w:t>приложению N 24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Дагестан согласно </w:t>
      </w:r>
      <w:hyperlink w:anchor="Par1331">
        <w:r>
          <w:rPr>
            <w:rStyle w:val="InternetLink"/>
            <w:color w:val="0000FF"/>
          </w:rPr>
          <w:t>приложению N 25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абардино-Балкарской Республике согласно </w:t>
      </w:r>
      <w:hyperlink w:anchor="Par1575">
        <w:r>
          <w:rPr>
            <w:rStyle w:val="InternetLink"/>
            <w:color w:val="0000FF"/>
          </w:rPr>
          <w:t>приложению N 26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Калмыкия согласно </w:t>
      </w:r>
      <w:hyperlink w:anchor="Par1819">
        <w:r>
          <w:rPr>
            <w:rStyle w:val="InternetLink"/>
            <w:color w:val="0000FF"/>
          </w:rPr>
          <w:t>приложению N 27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Крым согласно </w:t>
      </w:r>
      <w:hyperlink w:anchor="Par1855">
        <w:r>
          <w:rPr>
            <w:rStyle w:val="InternetLink"/>
            <w:color w:val="0000FF"/>
          </w:rPr>
          <w:t>приложению N 28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Мордовия согласно </w:t>
      </w:r>
      <w:hyperlink w:anchor="Par1938">
        <w:r>
          <w:rPr>
            <w:rStyle w:val="InternetLink"/>
            <w:color w:val="0000FF"/>
          </w:rPr>
          <w:t>приложению N 29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Республике Северная Осетия - Алания согласно </w:t>
      </w:r>
      <w:hyperlink w:anchor="Par1974">
        <w:r>
          <w:rPr>
            <w:rStyle w:val="InternetLink"/>
            <w:color w:val="0000FF"/>
          </w:rPr>
          <w:t>приложению N 30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еченской Республике согласно </w:t>
      </w:r>
      <w:hyperlink w:anchor="Par2080">
        <w:r>
          <w:rPr>
            <w:rStyle w:val="InternetLink"/>
            <w:color w:val="0000FF"/>
          </w:rPr>
          <w:t>приложению N 31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Чувашской Республике согласно </w:t>
      </w:r>
      <w:hyperlink w:anchor="Par2209">
        <w:r>
          <w:rPr>
            <w:rStyle w:val="InternetLink"/>
            <w:color w:val="0000FF"/>
          </w:rPr>
          <w:t>приложению N 32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Краснодарском крае согласно </w:t>
      </w:r>
      <w:hyperlink w:anchor="Par2245">
        <w:r>
          <w:rPr>
            <w:rStyle w:val="InternetLink"/>
            <w:color w:val="0000FF"/>
          </w:rPr>
          <w:t>приложению N 33</w:t>
        </w:r>
      </w:hyperlink>
      <w:r>
        <w:rPr/>
        <w:t xml:space="preserve"> к настоящему приказ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Температурные коэффициенты (коэффициенты приведения к стандартным условиям) в Ставропольском крае согласно </w:t>
      </w:r>
      <w:hyperlink w:anchor="Par2374">
        <w:r>
          <w:rPr>
            <w:rStyle w:val="InternetLink"/>
            <w:color w:val="0000FF"/>
          </w:rPr>
          <w:t>приложению N 34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становить, что температурные коэффициенты (коэффициенты приведения к стандартным условиям), утвержденные в соответствии с </w:t>
      </w:r>
      <w:hyperlink w:anchor="Par1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риказа, применяются в целях определения объема потребленного газа по показаниям приборов учета газа, не имеющих температурной компенсации, установленных вне помещений, в первом полугодии 2019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Федерального агентства по техническому регулированию и метрологии С.С. Голубе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В.АБРАМ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67"/>
      <w:bookmarkEnd w:id="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ЕЛ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103"/>
      <w:bookmarkEnd w:id="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БРЯ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39"/>
      <w:bookmarkEnd w:id="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О ВЛАДИМИ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ЛГОГРА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северные район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, центральный и южный район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4" w:name="Par258"/>
      <w:bookmarkEnd w:id="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ВОРОНЕ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294"/>
      <w:bookmarkEnd w:id="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ЛУ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ar330"/>
      <w:bookmarkEnd w:id="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ОСТРОМ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ar366"/>
      <w:bookmarkEnd w:id="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Г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402"/>
      <w:bookmarkEnd w:id="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У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ar438"/>
      <w:bookmarkEnd w:id="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НИЖЕ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ar474"/>
      <w:bookmarkEnd w:id="1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ЕНБУРГ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о-запад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580"/>
      <w:bookmarkEnd w:id="1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ОРЛ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ar616"/>
      <w:bookmarkEnd w:id="1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ПЕНЗ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ar652"/>
      <w:bookmarkEnd w:id="1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ОС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запад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о-восточ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сточ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иазовск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ar804"/>
      <w:bookmarkEnd w:id="1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ЯЗА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ar840"/>
      <w:bookmarkEnd w:id="1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МАР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ar900"/>
      <w:bookmarkEnd w:id="1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АРАТ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авобережь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Левобережь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ar960"/>
      <w:bookmarkEnd w:id="1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МОЛ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8" w:name="Par996"/>
      <w:bookmarkEnd w:id="1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АМБ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9" w:name="Par1032"/>
      <w:bookmarkEnd w:id="1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ТЮМЕ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Южные район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г Тюменской области. Северные район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0" w:name="Par1092"/>
      <w:bookmarkEnd w:id="2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УЛЬЯНОВ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1" w:name="Par1128"/>
      <w:bookmarkEnd w:id="2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ЛЯБИН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50 - 35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50 - 55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2" w:name="Par1188"/>
      <w:bookmarkEnd w:id="2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АДЫГЕ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0 - 19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90 - 29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3" w:name="Par1248"/>
      <w:bookmarkEnd w:id="2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БАШКОРТОСТА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Низмен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озвышен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Гор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5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4" w:name="Par1331"/>
      <w:bookmarkEnd w:id="24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ДАГЕСТАН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до 175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75 - 4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0 - 12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200 - 14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400 - 16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600 - 18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0 - 20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6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1575"/>
      <w:bookmarkEnd w:id="25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АБАРДИНО-БАЛКАРСКОЙ РЕСПУБЛИ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 - 4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0 - 12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200 - 14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400 - 16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600 - 18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800 - 20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2000 - 22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7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6" w:name="Par1819"/>
      <w:bookmarkEnd w:id="26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АЛМЫК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8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7" w:name="Par1855"/>
      <w:bookmarkEnd w:id="27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КРЫМ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9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8" w:name="Par1938"/>
      <w:bookmarkEnd w:id="28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МОРДОВ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0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9" w:name="Par1974"/>
      <w:bookmarkEnd w:id="29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РЕСПУБЛИКЕ СЕВЕРНАЯ ОСЕТИЯ - АЛ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10 - 32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20 - 545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545 - 76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760 - 96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1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0" w:name="Par2080"/>
      <w:bookmarkEnd w:id="30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ЕЧЕНСКОЙ РЕСПУБЛИ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до 1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00 - 3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300 - 5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500 - 7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700 - 9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2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1" w:name="Par2209"/>
      <w:bookmarkEnd w:id="31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ЧУВАШСКОЙ РЕСПУБЛИК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3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ar2245"/>
      <w:bookmarkEnd w:id="32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КРАСНОДАРСКОМ КРА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Север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Юж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запад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Предгорная восточна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4</w:t>
      </w:r>
    </w:p>
    <w:p>
      <w:pPr>
        <w:pStyle w:val="ConsPlusNormal"/>
        <w:jc w:val="right"/>
        <w:rPr/>
      </w:pPr>
      <w:r>
        <w:rPr/>
        <w:t>к приказу Федерального агентства</w:t>
      </w:r>
    </w:p>
    <w:p>
      <w:pPr>
        <w:pStyle w:val="ConsPlusNormal"/>
        <w:jc w:val="right"/>
        <w:rPr/>
      </w:pPr>
      <w:r>
        <w:rPr/>
        <w:t>по техническому регулированию</w:t>
      </w:r>
    </w:p>
    <w:p>
      <w:pPr>
        <w:pStyle w:val="ConsPlusNormal"/>
        <w:jc w:val="right"/>
        <w:rPr/>
      </w:pPr>
      <w:r>
        <w:rPr/>
        <w:t>и метрологии</w:t>
      </w:r>
    </w:p>
    <w:p>
      <w:pPr>
        <w:pStyle w:val="ConsPlusNormal"/>
        <w:jc w:val="right"/>
        <w:rPr/>
      </w:pPr>
      <w:r>
        <w:rPr/>
        <w:t>от 7 ноября 2018 г. N 230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ar2374"/>
      <w:bookmarkEnd w:id="33"/>
      <w:r>
        <w:rPr/>
        <w:t>ТЕМПЕРАТУРНЫЕ КОЭФФИЦИЕНТЫ</w:t>
      </w:r>
    </w:p>
    <w:p>
      <w:pPr>
        <w:pStyle w:val="ConsPlusTitle"/>
        <w:jc w:val="center"/>
        <w:rPr/>
      </w:pPr>
      <w:r>
        <w:rPr/>
        <w:t>(КОЭФФИЦИЕНТЫ ПРИВЕДЕНИЯ К СТАНДАРТНЫМ УСЛОВИЯМ)</w:t>
      </w:r>
    </w:p>
    <w:p>
      <w:pPr>
        <w:pStyle w:val="ConsPlusTitle"/>
        <w:jc w:val="center"/>
        <w:rPr/>
      </w:pPr>
      <w:r>
        <w:rPr/>
        <w:t>В СТАВРОПОЛЬСКОМ КРАЕ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1 - 2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200 - 4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400 - 6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600 - 8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474"/>
        <w:gridCol w:w="6293"/>
      </w:tblGrid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Высота 800 - 1000 м над уровнем мор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Меся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Значения коэффициент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C080932888DB8DD4E5D8823BD871B64C9F67DFFFC360372BC46602BCA70C1B5D66EC8B90AF36F4D98610FA6F8B1F3DC90958A06E15E20P02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02:00Z</dcterms:created>
  <dc:creator>Khoroshayeva</dc:creator>
  <dc:description/>
  <cp:keywords/>
  <dc:language>en-US</dc:language>
  <cp:lastModifiedBy>Khoroshayeva</cp:lastModifiedBy>
  <dcterms:modified xsi:type="dcterms:W3CDTF">2019-02-12T08:26:00Z</dcterms:modified>
  <cp:revision>2</cp:revision>
  <dc:subject/>
  <dc:title>Зарегистрировано в Минюсте России 28 ноября 2018 г</dc:title>
</cp:coreProperties>
</file>