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стандарта от 11.05.2021 N 699</w:t>
              <w:br/>
              <w:t>"Об утверждении температурных коэффициентов (коэффициентов приведения к стандартным условиям) на второе полугодие 2021 года"</w:t>
              <w:br/>
              <w:t>(Зарегистрировано в Минюсте России 10.06.2021 N 6383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ня 2021 г. N 638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jc w:val="center"/>
        <w:rPr/>
      </w:pPr>
      <w:r>
        <w:rPr/>
        <w:t>И МЕТРОЛОГ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21 г. N 6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ЕМПЕРАТУРНЫХ КОЭФФИЦИЕНТОВ</w:t>
      </w:r>
    </w:p>
    <w:p>
      <w:pPr>
        <w:pStyle w:val="ConsPlusTitle"/>
        <w:jc w:val="center"/>
        <w:rPr/>
      </w:pPr>
      <w:r>
        <w:rPr/>
        <w:t>(КОЭФФИЦИЕНТОВ ПРИВЕДЕНИЯ К СТАНДАРТНЫМ УСЛОВИЯМ)</w:t>
      </w:r>
    </w:p>
    <w:p>
      <w:pPr>
        <w:pStyle w:val="ConsPlusTitle"/>
        <w:jc w:val="center"/>
        <w:rPr/>
      </w:pPr>
      <w:r>
        <w:rPr/>
        <w:t>НА ВТОРОЕ ПОЛУГОДИЕ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6</w:t>
        </w:r>
      </w:hyperlink>
      <w:r>
        <w:rPr/>
        <w:t xml:space="preserve"> Правил поставки газа для обеспечения коммунально-бытовых нужд граждан, утвержденных постановлением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, приказыва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7"/>
      <w:bookmarkEnd w:id="0"/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Астраханской области согласно </w:t>
      </w:r>
      <w:hyperlink w:anchor="Par6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Белгородской области согласно </w:t>
      </w:r>
      <w:hyperlink w:anchor="Par12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Брянской области согласно </w:t>
      </w:r>
      <w:hyperlink w:anchor="Par165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о Владимирской области согласно </w:t>
      </w:r>
      <w:hyperlink w:anchor="Par201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Волгоградской области согласно </w:t>
      </w:r>
      <w:hyperlink w:anchor="Par237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Воронежской области согласно </w:t>
      </w:r>
      <w:hyperlink w:anchor="Par320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алужской области согласно </w:t>
      </w:r>
      <w:hyperlink w:anchor="Par356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остромской области согласно </w:t>
      </w:r>
      <w:hyperlink w:anchor="Par392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урганской области согласно </w:t>
      </w:r>
      <w:hyperlink w:anchor="Par428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урской области согласно </w:t>
      </w:r>
      <w:hyperlink w:anchor="Par464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Нижегородской области согласно </w:t>
      </w:r>
      <w:hyperlink w:anchor="Par500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Оренбургской области согласно </w:t>
      </w:r>
      <w:hyperlink w:anchor="Par536">
        <w:r>
          <w:rPr>
            <w:rStyle w:val="InternetLink"/>
            <w:color w:val="0000FF"/>
          </w:rPr>
          <w:t>приложению N 1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Орловской области согласно </w:t>
      </w:r>
      <w:hyperlink w:anchor="Par642">
        <w:r>
          <w:rPr>
            <w:rStyle w:val="InternetLink"/>
            <w:color w:val="0000FF"/>
          </w:rPr>
          <w:t>приложению N 1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Пензенской области согласно </w:t>
      </w:r>
      <w:hyperlink w:anchor="Par678">
        <w:r>
          <w:rPr>
            <w:rStyle w:val="InternetLink"/>
            <w:color w:val="0000FF"/>
          </w:rPr>
          <w:t>приложению N 1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остовской области согласно </w:t>
      </w:r>
      <w:hyperlink w:anchor="Par714">
        <w:r>
          <w:rPr>
            <w:rStyle w:val="InternetLink"/>
            <w:color w:val="0000FF"/>
          </w:rPr>
          <w:t>приложению N 1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язанской области согласно </w:t>
      </w:r>
      <w:hyperlink w:anchor="Par866">
        <w:r>
          <w:rPr>
            <w:rStyle w:val="InternetLink"/>
            <w:color w:val="0000FF"/>
          </w:rPr>
          <w:t>приложению N 16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амарской области согласно </w:t>
      </w:r>
      <w:hyperlink w:anchor="Par902">
        <w:r>
          <w:rPr>
            <w:rStyle w:val="InternetLink"/>
            <w:color w:val="0000FF"/>
          </w:rPr>
          <w:t>приложению N 17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аратовской области согласно </w:t>
      </w:r>
      <w:hyperlink w:anchor="Par962">
        <w:r>
          <w:rPr>
            <w:rStyle w:val="InternetLink"/>
            <w:color w:val="0000FF"/>
          </w:rPr>
          <w:t>приложению N 18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моленской области согласно </w:t>
      </w:r>
      <w:hyperlink w:anchor="Par1022">
        <w:r>
          <w:rPr>
            <w:rStyle w:val="InternetLink"/>
            <w:color w:val="0000FF"/>
          </w:rPr>
          <w:t>приложению N 19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Тамбовской области согласно </w:t>
      </w:r>
      <w:hyperlink w:anchor="Par1058">
        <w:r>
          <w:rPr>
            <w:rStyle w:val="InternetLink"/>
            <w:color w:val="0000FF"/>
          </w:rPr>
          <w:t>приложению N 20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Тюменской области согласно </w:t>
      </w:r>
      <w:hyperlink w:anchor="Par1094">
        <w:r>
          <w:rPr>
            <w:rStyle w:val="InternetLink"/>
            <w:color w:val="0000FF"/>
          </w:rPr>
          <w:t>приложению N 2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Ульяновской области согласно </w:t>
      </w:r>
      <w:hyperlink w:anchor="Par1154">
        <w:r>
          <w:rPr>
            <w:rStyle w:val="InternetLink"/>
            <w:color w:val="0000FF"/>
          </w:rPr>
          <w:t>приложению N 2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Челябинской области согласно </w:t>
      </w:r>
      <w:hyperlink w:anchor="Par1190">
        <w:r>
          <w:rPr>
            <w:rStyle w:val="InternetLink"/>
            <w:color w:val="0000FF"/>
          </w:rPr>
          <w:t>приложению N 2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Адыгея (Адыгея) согласно </w:t>
      </w:r>
      <w:hyperlink w:anchor="Par1250">
        <w:r>
          <w:rPr>
            <w:rStyle w:val="InternetLink"/>
            <w:color w:val="0000FF"/>
          </w:rPr>
          <w:t>приложению N 2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Башкортостан согласно </w:t>
      </w:r>
      <w:hyperlink w:anchor="Par1310">
        <w:r>
          <w:rPr>
            <w:rStyle w:val="InternetLink"/>
            <w:color w:val="0000FF"/>
          </w:rPr>
          <w:t>приложению N 2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Дагестан согласно </w:t>
      </w:r>
      <w:hyperlink w:anchor="Par1393">
        <w:r>
          <w:rPr>
            <w:rStyle w:val="InternetLink"/>
            <w:color w:val="0000FF"/>
          </w:rPr>
          <w:t>приложению N 26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абардино-Балкарской Республике согласно </w:t>
      </w:r>
      <w:hyperlink w:anchor="Par1637">
        <w:r>
          <w:rPr>
            <w:rStyle w:val="InternetLink"/>
            <w:color w:val="0000FF"/>
          </w:rPr>
          <w:t>приложению N 27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Калмыкия согласно </w:t>
      </w:r>
      <w:hyperlink w:anchor="Par1881">
        <w:r>
          <w:rPr>
            <w:rStyle w:val="InternetLink"/>
            <w:color w:val="0000FF"/>
          </w:rPr>
          <w:t>приложению N 28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Крым согласно </w:t>
      </w:r>
      <w:hyperlink w:anchor="Par1917">
        <w:r>
          <w:rPr>
            <w:rStyle w:val="InternetLink"/>
            <w:color w:val="0000FF"/>
          </w:rPr>
          <w:t>приложению N 29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Мордовия согласно </w:t>
      </w:r>
      <w:hyperlink w:anchor="Par2000">
        <w:r>
          <w:rPr>
            <w:rStyle w:val="InternetLink"/>
            <w:color w:val="0000FF"/>
          </w:rPr>
          <w:t>приложению N 30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Северная Осетия - Алания согласно </w:t>
      </w:r>
      <w:hyperlink w:anchor="Par2036">
        <w:r>
          <w:rPr>
            <w:rStyle w:val="InternetLink"/>
            <w:color w:val="0000FF"/>
          </w:rPr>
          <w:t>приложению N 3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Чеченской Республике согласно </w:t>
      </w:r>
      <w:hyperlink w:anchor="Par2211">
        <w:r>
          <w:rPr>
            <w:rStyle w:val="InternetLink"/>
            <w:color w:val="0000FF"/>
          </w:rPr>
          <w:t>приложению N 3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Чувашской Республике - Чувашии согласно </w:t>
      </w:r>
      <w:hyperlink w:anchor="Par2340">
        <w:r>
          <w:rPr>
            <w:rStyle w:val="InternetLink"/>
            <w:color w:val="0000FF"/>
          </w:rPr>
          <w:t>приложению N 3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раснодарском крае согласно </w:t>
      </w:r>
      <w:hyperlink w:anchor="Par2376">
        <w:r>
          <w:rPr>
            <w:rStyle w:val="InternetLink"/>
            <w:color w:val="0000FF"/>
          </w:rPr>
          <w:t>приложению N 3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Пермском крае согласно </w:t>
      </w:r>
      <w:hyperlink w:anchor="Par2505">
        <w:r>
          <w:rPr>
            <w:rStyle w:val="InternetLink"/>
            <w:color w:val="0000FF"/>
          </w:rPr>
          <w:t>приложению N 3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тавропольском крае согласно </w:t>
      </w:r>
      <w:hyperlink w:anchor="Par2541">
        <w:r>
          <w:rPr>
            <w:rStyle w:val="InternetLink"/>
            <w:color w:val="0000FF"/>
          </w:rPr>
          <w:t>приложению N 36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температурные коэффициенты (коэффициенты приведения к стандартным условиям), утвержденные в соответствии с </w:t>
      </w:r>
      <w:hyperlink w:anchor="Par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применяются в целях определения объема потребленного газа по показаниям приборов учета газа, не имеющих температурной компенсации, установленных вне помещений, во втором полугодии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П.ША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69"/>
      <w:bookmarkEnd w:id="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АСТРАХА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29"/>
      <w:bookmarkEnd w:id="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БЕЛГОРО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65"/>
      <w:bookmarkEnd w:id="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БРЯ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01"/>
      <w:bookmarkEnd w:id="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О ВЛАДИМИР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37"/>
      <w:bookmarkEnd w:id="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ВОЛГОГРА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, северные райо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, центральный и южный райо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евобережь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320"/>
      <w:bookmarkEnd w:id="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ВОРОНЕ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356"/>
      <w:bookmarkEnd w:id="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АЛУ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392"/>
      <w:bookmarkEnd w:id="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ОСТРОМ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428"/>
      <w:bookmarkEnd w:id="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УРГА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464"/>
      <w:bookmarkEnd w:id="1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УР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500"/>
      <w:bookmarkEnd w:id="1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НИЖЕГОРО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536"/>
      <w:bookmarkEnd w:id="1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ОРЕНБУРГ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о-запад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сточ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642"/>
      <w:bookmarkEnd w:id="1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ОРЛ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678"/>
      <w:bookmarkEnd w:id="1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ПЕНЗЕ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714"/>
      <w:bookmarkEnd w:id="1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ОС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о-запад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о-восточ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сточ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азовск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866"/>
      <w:bookmarkEnd w:id="1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ЯЗА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ar902"/>
      <w:bookmarkEnd w:id="1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АМАР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ar962"/>
      <w:bookmarkEnd w:id="1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АРА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евобережь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ar1022"/>
      <w:bookmarkEnd w:id="1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МОЛЕ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ar1058"/>
      <w:bookmarkEnd w:id="2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ТАМБ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ar1094"/>
      <w:bookmarkEnd w:id="2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ТЮМЕ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г Тюменской области. Южные райо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г Тюменской области. Северные райо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1154"/>
      <w:bookmarkEnd w:id="2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УЛЬЯН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ar1190"/>
      <w:bookmarkEnd w:id="2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ЕЛЯБИ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35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350 до 55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ar1250"/>
      <w:bookmarkEnd w:id="2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АДЫГЕЯ (АДЫГЕ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19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90 до 29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1310"/>
      <w:bookmarkEnd w:id="2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БАШКОРТОСТА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Низм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звыш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Го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ar1393"/>
      <w:bookmarkEnd w:id="2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ДАГЕСТА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175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75 до 4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400 до 6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600 до 8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800 до 10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000 до 12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200 до 14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400 до 16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600 до 18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800 до 20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ar1637"/>
      <w:bookmarkEnd w:id="2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4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400 до 6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600 до 8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800 до 10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000 до 12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200 до 14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400 до 16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600 до 18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800 до 20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2000 до 22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ar1881"/>
      <w:bookmarkEnd w:id="2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КАЛМЫК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1917"/>
      <w:bookmarkEnd w:id="2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КРЫМ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ar2000"/>
      <w:bookmarkEnd w:id="3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МОРДОВ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ar2036"/>
      <w:bookmarkEnd w:id="3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СЕВЕРНАЯ ОСЕТИЯ - АЛ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32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320 до 545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545 до 76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760 до 96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960 до 116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160 до 136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360 до 156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ar2211"/>
      <w:bookmarkEnd w:id="3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ЕЧЕНСКОЙ РЕСПУБЛИК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1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100 до 3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300 до 5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500 до 7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700 до 9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ar2340"/>
      <w:bookmarkEnd w:id="3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УВАШСКОЙ РЕСПУБЛИКЕ - ЧУВАШ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ar2376"/>
      <w:bookmarkEnd w:id="3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РАСНОДАРСКОМ КРА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едгорная запад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едгорная восточ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5" w:name="Par2505"/>
      <w:bookmarkEnd w:id="3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ПЕРМСКОМ КРА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мая 2021 г. N 6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6" w:name="Par2541"/>
      <w:bookmarkEnd w:id="3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до 2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200 до 4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400 до 6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600 до 8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6349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над уровнем моря свыше 800 до 1000 м включи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стандарта от 11.05.2021 N 699</w:t>
            <w:br/>
            <w:t>"Об утверждении температурных коэффициентов (коэффициентов приведения к стандар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E8C1EEE9F4E029E1E9CED4291FD3AC2CF7371C444B2536B661D9CA2C992B724175AFF65BB5B1FA97812D610FACD8BBF53A8AE2716CE87l5A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0:00Z</dcterms:created>
  <dc:creator>Silist</dc:creator>
  <dc:description/>
  <cp:keywords/>
  <dc:language>en-US</dc:language>
  <cp:lastModifiedBy>Silist</cp:lastModifiedBy>
  <dcterms:modified xsi:type="dcterms:W3CDTF">2021-12-03T06:59:00Z</dcterms:modified>
  <cp:revision>3</cp:revision>
  <dc:subject/>
  <dc:title>Приказ Росстандарта от 11.05.2021 N 699"Об утверждении температурных коэффициентов (коэффициентов приведения к стандартным условиям) на второе полугодие 2021 года"(Зарегистрировано в Минюсте России 10.06.2021 N 63833)</dc:title>
</cp:coreProperties>
</file>