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02 г. N 31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ПОЛЬЗОВАНИЯ ГАЗОМ И ПРЕДОСТАВЛЕНИЯ УСЛУГ</w:t>
      </w:r>
    </w:p>
    <w:p>
      <w:pPr>
        <w:pStyle w:val="ConsPlusTitle"/>
        <w:widowControl/>
        <w:jc w:val="center"/>
        <w:rPr/>
      </w:pPr>
      <w:r>
        <w:rPr/>
        <w:t>ПО ГАЗОСНАБЖЕНИЮ 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обеспечения рационального и эффективного использования газа в Российской Федерации и в соответствии со </w:t>
      </w:r>
      <w:hyperlink r:id="rId2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 газоснабжении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пользования газом и предоставления услуг по газоснабжению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Министерству энергетики Российской Федерации разработать и утвердить нормативные акты, необходимые для реализации </w:t>
      </w:r>
      <w:hyperlink r:id="rId4">
        <w:r>
          <w:rPr>
            <w:rStyle w:val="InternetLink"/>
            <w:color w:val="0000FF"/>
          </w:rPr>
          <w:t>Правил</w:t>
        </w:r>
      </w:hyperlink>
      <w:r>
        <w:rPr/>
        <w:t xml:space="preserve"> пользования газом и предоставления услуг по газоснабжению в Российской Федерации, утвержденных настоящим Постановл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М.КАСЬЯ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мая 2002 г. N 317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ОЛЬЗОВАНИЯ ГАЗОМ И ПРЕДОСТАВЛЕНИЯ УСЛУГ</w:t>
      </w:r>
    </w:p>
    <w:p>
      <w:pPr>
        <w:pStyle w:val="ConsPlusTitle"/>
        <w:widowControl/>
        <w:jc w:val="center"/>
        <w:rPr/>
      </w:pPr>
      <w:r>
        <w:rPr/>
        <w:t>ПО ГАЗОСНАБЖЕНИЮ В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е Правила, разработанные в соответствии с Федеральными законами </w:t>
      </w:r>
      <w:hyperlink r:id="rId5">
        <w:r>
          <w:rPr>
            <w:rStyle w:val="InternetLink"/>
            <w:color w:val="0000FF"/>
          </w:rPr>
          <w:t>"О газоснабжении в Российской Федерации"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"Об энергосбережении",</w:t>
        </w:r>
      </w:hyperlink>
      <w:r>
        <w:rPr/>
        <w:t xml:space="preserve"> устанавливают требования по обеспечению рационального и эффективного использования газа в качестве топлива или сырья при его добыче, производстве, переработке, транспортировке, хранении, поставке, распределении и потребл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Используемые в настоящих Правилах термины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а) "газотранспортная система" - система газопроводов, соединяющая производителя и потребителя газа, включающая в себя магистральные газопроводы, отводы газопроводов, газораспределительные системы, находящиеся у газотранспортной, газораспределительной организации или у иных организаций в собственности или на иных законных ос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б) "газораспределительная организация" - специализированная организация, осуществляющая эксплуатацию газораспределительной системы и оказывающая услуги, связанные с подачей газа потребителям. Газораспределительной организацией может быть организация - собственник газораспределительной системы, которая получила газораспределительную систему в процессе приватизации либо создала или приобрела ее на других предусмотренных законодательством Российской Федерации основаниях, или организация, заключившая с собственником газораспределительной системы договор на ее эксплуатацию;</w:t>
      </w:r>
    </w:p>
    <w:p>
      <w:pPr>
        <w:pStyle w:val="Normal"/>
        <w:autoSpaceDE w:val="false"/>
        <w:ind w:firstLine="540"/>
        <w:jc w:val="both"/>
        <w:rPr/>
      </w:pPr>
      <w:r>
        <w:rPr/>
        <w:t>в) "газоиспользующее оборудование" - котлы, производственные печи, технологические линии, утилизаторы и другие установки, использующие газ в качестве топлива в целях выработки тепловой энергии для централизованного отопления, горячего водоснабжения, в технологических процессах различных производств, а также другие приборы, аппараты, агрегаты, технологическое оборудование и установки, использующие газ в качестве сырья;</w:t>
      </w:r>
    </w:p>
    <w:p>
      <w:pPr>
        <w:pStyle w:val="Normal"/>
        <w:autoSpaceDE w:val="false"/>
        <w:ind w:firstLine="540"/>
        <w:jc w:val="both"/>
        <w:rPr/>
      </w:pPr>
      <w:r>
        <w:rPr/>
        <w:t>г) "теплоутилизирующее оборудование" - устройства и оборудование (теплофикационные экономайзеры, воздухонагреватели, котлы - утилизаторы, рекуператоры, регенераторы и др.), предназначенные для получения различных видов энергоносителей (водяного пара, горячей воды, электроэнергии) путем использования тепла продуктов сгорания газа или тепла продукции, произведенной с использованием энергии, получаемой в результате сжигания газа;</w:t>
      </w:r>
    </w:p>
    <w:p>
      <w:pPr>
        <w:pStyle w:val="Normal"/>
        <w:autoSpaceDE w:val="false"/>
        <w:ind w:firstLine="540"/>
        <w:jc w:val="both"/>
        <w:rPr/>
      </w:pPr>
      <w:r>
        <w:rPr/>
        <w:t>д) "котельная" - здания или помещения (встроенные, пристроенные, размещенные на крыше зданий) с котлами или теплогенераторами (не менее двух) и вспомогательным технологическим оборудованием, предназначенными для получения энергоносителей (водяного пара, горячей воды) в целях теплоснабжения или выработки продукции;</w:t>
      </w:r>
    </w:p>
    <w:p>
      <w:pPr>
        <w:pStyle w:val="Normal"/>
        <w:autoSpaceDE w:val="false"/>
        <w:ind w:firstLine="540"/>
        <w:jc w:val="both"/>
        <w:rPr/>
      </w:pPr>
      <w:r>
        <w:rPr/>
        <w:t>е) "пусконаладочные работы" - комплекс работ, включающий подготовку к пуску и пуск газоиспользующего оборудования с коммуникациями и арматурой, доведение нагрузки газоиспользующего оборудования до согласованного с организацией - владельцем оборудования уровня, а также наладку топочного режима газоиспользующего оборудования без оптимизации коэффициента полезного 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ж) "режимно - наладочные работы" - комплекс работ, включающий наладку газоиспользующего оборудования в целях достижения проектного (паспортного) коэффициента полезного действия в диапазоне рабочих нагрузок, наладку средств автоматического регулирования процессов сжигания топлива, теплоутилизирующих установок и вспомогательного оборудования, в том числе оборудования водоподготовки для котельных;</w:t>
      </w:r>
    </w:p>
    <w:p>
      <w:pPr>
        <w:pStyle w:val="Normal"/>
        <w:autoSpaceDE w:val="false"/>
        <w:ind w:firstLine="540"/>
        <w:jc w:val="both"/>
        <w:rPr/>
      </w:pPr>
      <w:r>
        <w:rPr/>
        <w:t>з) "технологическая норма расхода газа" - технически обоснованная норма расхода газа, учитывающая его расход на осуществление основных и вспомогательных технологических процессов производства данного вида продукции, расход на поддержание технологических агрегатов в горячем резерве, на их разогрев и пуск после текущих ремонтов и холодных простоев, а также технически неизбежные потери энергии при работе оборудования, технологических агрегатов и установок;</w:t>
      </w:r>
    </w:p>
    <w:p>
      <w:pPr>
        <w:pStyle w:val="Normal"/>
        <w:autoSpaceDE w:val="false"/>
        <w:ind w:firstLine="540"/>
        <w:jc w:val="both"/>
        <w:rPr/>
      </w:pPr>
      <w:r>
        <w:rPr/>
        <w:t>и) "теплотехнические характеристики газа" - характеристики газа, определяющие его теплотехнические свойства в соответствии с требованиями нормативно - техничес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к) "топливный режим" - выдаваемое в установленном порядке разрешение на использование потребителем какого-либо топлива в качестве основного или резервного;</w:t>
      </w:r>
    </w:p>
    <w:p>
      <w:pPr>
        <w:pStyle w:val="Normal"/>
        <w:autoSpaceDE w:val="false"/>
        <w:ind w:firstLine="540"/>
        <w:jc w:val="both"/>
        <w:rPr/>
      </w:pPr>
      <w:r>
        <w:rPr/>
        <w:t>л) "резервное (аварийное) топливо" - топливо, предназначенное для использования при ограничении или прекращении подачи газа;</w:t>
      </w:r>
    </w:p>
    <w:p>
      <w:pPr>
        <w:pStyle w:val="Normal"/>
        <w:autoSpaceDE w:val="false"/>
        <w:ind w:firstLine="540"/>
        <w:jc w:val="both"/>
        <w:rPr/>
      </w:pPr>
      <w:r>
        <w:rPr/>
        <w:t>м) "резервное топливное хозяйство" - комплекс оборудования и устройств, предназначенных для хранения, подачи и использования резервного (аварийного) топлива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ие Правила действуют на всей территории Российской Федерации и обязательны для юридических лиц независимо от их организационно - правовой формы и физических лиц, занимающихся предпринимательской деятельностью без образования юридического лица, которые являются потребителями газа или осуществляют следующую деятельность (далее именуются - организации):</w:t>
      </w:r>
    </w:p>
    <w:p>
      <w:pPr>
        <w:pStyle w:val="Normal"/>
        <w:autoSpaceDE w:val="false"/>
        <w:ind w:firstLine="540"/>
        <w:jc w:val="both"/>
        <w:rPr/>
      </w:pPr>
      <w:r>
        <w:rPr/>
        <w:t>а) добыча, производство, переработка, транспортировка, хранение, распределение и поставка газа (за исключением организаций, осуществляющих управление жилым фондом, жилищно - строительных кооперативов и товариществ собственников жилья);</w:t>
      </w:r>
    </w:p>
    <w:p>
      <w:pPr>
        <w:pStyle w:val="Normal"/>
        <w:autoSpaceDE w:val="false"/>
        <w:ind w:firstLine="540"/>
        <w:jc w:val="both"/>
        <w:rPr/>
      </w:pPr>
      <w:r>
        <w:rPr/>
        <w:t>б) проектирование систем газоснабжения предприятий, котельных и оборудования, использующих газ в качестве топлива или сырья;</w:t>
      </w:r>
    </w:p>
    <w:p>
      <w:pPr>
        <w:pStyle w:val="Normal"/>
        <w:autoSpaceDE w:val="false"/>
        <w:ind w:firstLine="540"/>
        <w:jc w:val="both"/>
        <w:rPr/>
      </w:pPr>
      <w:r>
        <w:rPr/>
        <w:t>в) конструирование, изготовление, сертификация, наладка и эксплуатация газоиспользующего и теплоутилизирующего оборудования, средств контроля и автоматического регулирования процессов сжигания и учета расхода газа и учета продукции, вырабатываемой с использованием газа, в том числе тепловой и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ие Правила не распространяются на потребителей при применении ими газоиспользующего оборудования с расходом газа менее 1 куб. м в час, а также на потребителей, использующих газ для:</w:t>
      </w:r>
    </w:p>
    <w:p>
      <w:pPr>
        <w:pStyle w:val="Normal"/>
        <w:autoSpaceDE w:val="false"/>
        <w:ind w:firstLine="540"/>
        <w:jc w:val="both"/>
        <w:rPr/>
      </w:pPr>
      <w:r>
        <w:rPr/>
        <w:t>бытовых нужд в жилых и общественных зданиях (приготовление пищи, горячее водоснабжение и поквартирное отопление);</w:t>
      </w:r>
    </w:p>
    <w:p>
      <w:pPr>
        <w:pStyle w:val="Normal"/>
        <w:autoSpaceDE w:val="false"/>
        <w:ind w:firstLine="540"/>
        <w:jc w:val="both"/>
        <w:rPr/>
      </w:pPr>
      <w:r>
        <w:rPr/>
        <w:t>автономного отопления жилых и общественных зданий при суммарной расчетной тепловой мощности газоиспользующего оборудования менее 100 кВт.</w:t>
      </w:r>
    </w:p>
    <w:p>
      <w:pPr>
        <w:pStyle w:val="Normal"/>
        <w:autoSpaceDE w:val="false"/>
        <w:ind w:firstLine="540"/>
        <w:jc w:val="both"/>
        <w:rPr/>
      </w:pPr>
      <w:r>
        <w:rPr/>
        <w:t>5. Надзор за рациональным и эффективным использованием газа осуществляется Министерством энергетики Российской Федерации в лице уполномоченных им подразделений государственного энергетического надзора (далее именуются - органы государственного 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6. Проверка показателей эффективного использования газа осуществляется при энергетическом обследовании организации. Результаты энергетических обследований учитываются при разработке топливно - энергетических балансов и лимитов потребления газа, устанавливаемых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Руководители и специалисты организаций должны пройти проверку знания нормативных правовых и технических документов, регулирующих вопросы рационального и эффективного использования газа,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>, определяемом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Газоиспользующее оборудование организаций должно соответствовать требованиям нормативной документации, включающей показатели энергоэффективности (ГОСТ, ТУ), иметь сертификаты системы ГОСТ Р и разрешение на применение, выданное в установленном </w:t>
      </w:r>
      <w:hyperlink r:id="rId8">
        <w:r>
          <w:rPr>
            <w:rStyle w:val="InternetLink"/>
            <w:color w:val="0000FF"/>
          </w:rPr>
          <w:t>порядке</w:t>
        </w:r>
      </w:hyperlink>
      <w:r>
        <w:rPr/>
        <w:t xml:space="preserve"> федеральным органом, специально уполномоченным в области промышлен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Разрабатываемое газоиспользующее оборудование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 xml:space="preserve"> подлежит сертификации на соответствие показателям энергоэффектив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Технические условия на разрабатываемое газоиспользующее оборудование подлежат согласованию с органом государственного надзора в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определяемом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hyperlink r:id="rId11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снащенности газоиспользующего оборудования теплоутилизирующим оборудованием, средствами автоматизации, теплотехнического контроля, учета выработки и потребления энергоресурсов определяются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Проекты газоснабжения газоиспользующего оборудования (далее именуются - проекты газоснабжения) разрабатываются в соответствии с действующими нормативными документами и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13. Основанием для разработки проектов газоснабжения являются топливный режим, а также технические условия на присоединение к газораспределительной системе и технические условия по эффективному использованию газа.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ы газоснабжения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использование сертифицированного энергоэффективного газоиспользующего оборудования, разрешенного к применению в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, специально уполномоченным в области промышлен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экономически обоснованное и технически возможное использование вторичных энергоресур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именение систем автоматического регулирования и контроля тепловы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ение учета и контроля расхода газа и продукции, вырабатываемой с использованием газа, в том числе тепловой и электрической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д) применение теплоизоляции ограждающих поверхностей агрегатов и теплопроводов согласно действующим нормам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е) обеспечение контроля температуры и состава продуктов сгорания газа;</w:t>
      </w:r>
    </w:p>
    <w:p>
      <w:pPr>
        <w:pStyle w:val="Normal"/>
        <w:autoSpaceDE w:val="false"/>
        <w:ind w:firstLine="540"/>
        <w:jc w:val="both"/>
        <w:rPr/>
      </w:pPr>
      <w:r>
        <w:rPr/>
        <w:t>ж) сооружение резервного топливного хозяйства, если использование резервного (аварийного) топлива предусмотрено топливным режимом;</w:t>
      </w:r>
    </w:p>
    <w:p>
      <w:pPr>
        <w:pStyle w:val="Normal"/>
        <w:autoSpaceDE w:val="false"/>
        <w:ind w:firstLine="540"/>
        <w:jc w:val="both"/>
        <w:rPr/>
      </w:pPr>
      <w:r>
        <w:rPr/>
        <w:t>з) применение газоиспользующего оборудования, приспособленного к работе на газе и на резервном (аварийном) топливе, если использование этого топлива предусмотрено топливным режимом.</w:t>
      </w:r>
    </w:p>
    <w:p>
      <w:pPr>
        <w:pStyle w:val="Normal"/>
        <w:autoSpaceDE w:val="false"/>
        <w:ind w:firstLine="540"/>
        <w:jc w:val="both"/>
        <w:rPr/>
      </w:pPr>
      <w:r>
        <w:rPr/>
        <w:t>15. Технические условия на присоединение к газораспределительной системе выдаются газораспределительной организацией. Для получения этих условий организация представляет заявление с приложением копии топливного режима, плана расположения производственных объектов и газоиспользующего оборудования, технических характеристик газоиспользующего оборудования и планируемых объемов потребления газа.</w:t>
      </w:r>
    </w:p>
    <w:p>
      <w:pPr>
        <w:pStyle w:val="Normal"/>
        <w:autoSpaceDE w:val="false"/>
        <w:ind w:firstLine="540"/>
        <w:jc w:val="both"/>
        <w:rPr/>
      </w:pPr>
      <w:r>
        <w:rPr/>
        <w:t>16. Технические условия на присоединение к газораспределительной системе должны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место присоединения к газопроводу;</w:t>
      </w:r>
    </w:p>
    <w:p>
      <w:pPr>
        <w:pStyle w:val="Normal"/>
        <w:autoSpaceDE w:val="false"/>
        <w:ind w:firstLine="540"/>
        <w:jc w:val="both"/>
        <w:rPr/>
      </w:pPr>
      <w:r>
        <w:rPr/>
        <w:t>б) максимальный часовой расход и давление газа в присоединяемом газопроводе, а также пределы изменения этого д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по учету расхода газа;</w:t>
      </w:r>
    </w:p>
    <w:p>
      <w:pPr>
        <w:pStyle w:val="Normal"/>
        <w:autoSpaceDE w:val="false"/>
        <w:ind w:firstLine="540"/>
        <w:jc w:val="both"/>
        <w:rPr/>
      </w:pPr>
      <w:r>
        <w:rPr/>
        <w:t>г) иные условия подключения к газораспределительной системе, учитывающие конкретные особенности проектов и систем газоснабж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Технические условия по эффективному использованию газа выдаются органом государственного надзора. Для получения этих условий организация представляет заявление с приложением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топливного режима;</w:t>
      </w:r>
    </w:p>
    <w:p>
      <w:pPr>
        <w:pStyle w:val="Normal"/>
        <w:autoSpaceDE w:val="false"/>
        <w:ind w:firstLine="540"/>
        <w:jc w:val="both"/>
        <w:rPr/>
      </w:pPr>
      <w:r>
        <w:rPr/>
        <w:t>б) копия технических условий на присоединение к газораспределительным сетям;</w:t>
      </w:r>
    </w:p>
    <w:p>
      <w:pPr>
        <w:pStyle w:val="Normal"/>
        <w:autoSpaceDE w:val="false"/>
        <w:ind w:firstLine="540"/>
        <w:jc w:val="both"/>
        <w:rPr/>
      </w:pPr>
      <w:r>
        <w:rPr/>
        <w:t>в) копия теплотехнического расчета, выполненного в соответствии с действующими нормативными документами и заверенного выполнившей его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г) перечень и технические характеристики проектируемого газоиспользующего и теплоутилизирующего оборудования (вид, тип, количество);</w:t>
      </w:r>
    </w:p>
    <w:p>
      <w:pPr>
        <w:pStyle w:val="Normal"/>
        <w:autoSpaceDE w:val="false"/>
        <w:ind w:firstLine="540"/>
        <w:jc w:val="both"/>
        <w:rPr/>
      </w:pPr>
      <w:r>
        <w:rPr/>
        <w:t>д) сведения об организации учета расхода газа и продукции, вырабатываемой с его применением.</w:t>
      </w:r>
    </w:p>
    <w:p>
      <w:pPr>
        <w:pStyle w:val="Normal"/>
        <w:autoSpaceDE w:val="false"/>
        <w:ind w:firstLine="540"/>
        <w:jc w:val="both"/>
        <w:rPr/>
      </w:pPr>
      <w:r>
        <w:rPr/>
        <w:t>18. Технические условия по эффективному использованию газа должны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а) требования к коммерческому, внутрипроизводственному и агрегатному учету расхода газа;</w:t>
      </w:r>
    </w:p>
    <w:p>
      <w:pPr>
        <w:pStyle w:val="Normal"/>
        <w:autoSpaceDE w:val="false"/>
        <w:ind w:firstLine="540"/>
        <w:jc w:val="both"/>
        <w:rPr/>
      </w:pPr>
      <w:r>
        <w:rPr/>
        <w:t>б) требования к учету тепловой энергии и другой продукции, вырабатываемой с использованием газа;</w:t>
      </w:r>
    </w:p>
    <w:p>
      <w:pPr>
        <w:pStyle w:val="Normal"/>
        <w:autoSpaceDE w:val="false"/>
        <w:ind w:firstLine="540"/>
        <w:jc w:val="both"/>
        <w:rPr/>
      </w:pPr>
      <w:r>
        <w:rPr/>
        <w:t>в) требования к комплексному энерготехнологическому использованию тепла и химических свойств продуктов сгорания газа, а также к использованию вторичных топливных и тепловых энергоресурсов, образующихся при технологических процессах с использованием газа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к автоматизации процессов и контролю качества сжигания газа;</w:t>
      </w:r>
    </w:p>
    <w:p>
      <w:pPr>
        <w:pStyle w:val="Normal"/>
        <w:autoSpaceDE w:val="false"/>
        <w:ind w:firstLine="540"/>
        <w:jc w:val="both"/>
        <w:rPr/>
      </w:pPr>
      <w:r>
        <w:rPr/>
        <w:t>д) иные требования по рациональному и эффективному использованию газа, обусловленные особенностями конкретных проектов газоснабжения и газоиспользующе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9. Технические условия на присоединение к газораспределительной системе и технические условия по эффективному использованию газа являются обязательными к исполнению. Отступление от технических условий допускается по согласованию с выдавшими их органом государственного надзора или газораспределительной организацией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/>
        <w:t>20. Проект газоснабжения, разработанный на основании топливного режима и технических условий, подлежит регистрации выдавшими их органом государственного надзора и газораспределительной организацией в срок не позднее 24 месяцев с даты выдачи техническ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21. В случае превышения указанного срока технические условия могут быть пересмотрены с целью учета изменений требований нормативно - технических документов или режимов работы системы газоснабжения, на основании которых технические условия были выданы.</w:t>
      </w:r>
    </w:p>
    <w:p>
      <w:pPr>
        <w:pStyle w:val="Normal"/>
        <w:autoSpaceDE w:val="false"/>
        <w:ind w:firstLine="540"/>
        <w:jc w:val="both"/>
        <w:rPr/>
      </w:pPr>
      <w:r>
        <w:rPr/>
        <w:t>22. Проекты газоснабжения подлежат перерегистрации в следующем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строительство не было начато в течение 24 месяцев с даты предыдущей регистраци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превышены нормативные сроки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3. Срок выдачи технических условий и регистрации проектов газоснабжения составляет 15 рабочих дней с даты подачи соответствующих документов. В случае отказа в выдаче или регистрации орган государственного надзора либо газораспределительная организация направляют организации соответствующие уведомления в письменном виде с изложением причин отказа, подлежащ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24. Приемка в эксплуатацию построенного, реконструированного или модернизированного газоиспользующего оборудования и оборудования, переводимого на газ с других видов топлива, осуществляется рабочими и приемочными комиссиями с участием представителей органов государственного надзора в соответствии с требованиями действующих нормативных документов и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5. По окончании строительно - монтажных работ на построенном, реконструированном или модернизируемом газоиспользующем оборудовании и оборудовании, переводимом на газ с других видов топлива, проводятся обязательные пусконаладочные и режимно - наладочные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6. Пуск газа на построенное, реконструированное или модернизированное газоиспользующее оборудование и оборудование, переводимое на газ с других видов топлива, для проведения пусконаладочных работ (комплексного опробования) и приемки оборудования в эксплуатацию производится на основании разрешения, выдаваемого органом государственного надзора по результатам обследования готовности оборудования к приему газа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организаций, которым топливным режимом предусмотрено использование резервного (аварийного) топлива, обязательным условием получения разрешения на пуск газа на газоиспользующее оборудование является наличие принятого в эксплуатацию резервного топливного хозяйства, а также готовность газоиспользующего оборудования к работе как на газе, так и на резервном (аварийном) топливе и обеспеченность организаций этим топливом.</w:t>
      </w:r>
    </w:p>
    <w:p>
      <w:pPr>
        <w:pStyle w:val="Normal"/>
        <w:autoSpaceDE w:val="false"/>
        <w:ind w:firstLine="540"/>
        <w:jc w:val="both"/>
        <w:rPr/>
      </w:pPr>
      <w:r>
        <w:rPr/>
        <w:t>28. Обследование газоиспользующего оборудования производится на основании письменной заявки организации, направляемой в орган государственного надзора. При проведении обследования должностному лицу органа государственного надзора на месте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акт комиссии с участием представителя органа, специально уполномоченного в области промышленной безопасности, о приемке газового оборудования и средств автоматики для проведения пусконала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б) акт комиссии о приемке газоиспользующего оборудования для проведения пусконала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в) комплект рабочих чертежей и исполнительная документация;</w:t>
      </w:r>
    </w:p>
    <w:p>
      <w:pPr>
        <w:pStyle w:val="Normal"/>
        <w:autoSpaceDE w:val="false"/>
        <w:ind w:firstLine="540"/>
        <w:jc w:val="both"/>
        <w:rPr/>
      </w:pPr>
      <w:r>
        <w:rPr/>
        <w:t>г) сертификаты и технические паспорта изготовителей газоиспользующе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 договор на поставку газа;</w:t>
      </w:r>
    </w:p>
    <w:p>
      <w:pPr>
        <w:pStyle w:val="Normal"/>
        <w:autoSpaceDE w:val="false"/>
        <w:ind w:firstLine="540"/>
        <w:jc w:val="both"/>
        <w:rPr/>
      </w:pPr>
      <w:r>
        <w:rPr/>
        <w:t>е) перечень пусконаладочных и режимно - наладочных работ, подлежащих выполнению наладочной организацией в соответствии с договором о проведении эти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ж) акт о приемке в эксплуатацию резервного топливного хозяйства и справка о наличии резервного топлива в соответствии с топливным режимо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протоколы проверки знаний руководителями и специалистами организации нормативных правовых и технических документов, регулирующих вопросы рационального и эффективного использования газа в соответствии с </w:t>
      </w:r>
      <w:hyperlink r:id="rId13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9. Срок рассмотрения заявок организаций на пуск газа органом государственного надзора, включая проведение обследования газоиспользующего оборудования, составляет не более 20 рабочих дней с даты подачи заявки. В случае отказа в выдаче разрешения на пуск газа орган государственного надзора направляет организации соответствующее уведомление в письменном виде с указанием причин отказа, подлежащих устранению.</w:t>
      </w:r>
    </w:p>
    <w:p>
      <w:pPr>
        <w:pStyle w:val="Normal"/>
        <w:autoSpaceDE w:val="false"/>
        <w:ind w:firstLine="540"/>
        <w:jc w:val="both"/>
        <w:rPr/>
      </w:pPr>
      <w:r>
        <w:rPr/>
        <w:t>30. Разрешение на пуск газа должно содержать срок проведения обязательных режимно - наладочных работ, определяемый на основании представленных перечня пусконаладочных и режимно - наладочных работ и условий выведения газоиспользующего оборудования на предусмотренные проектом режимы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31. По окончании режимно - наладочных работ организация, эксплуатирующая газоиспользующее оборудование, направляет в орган государственного надзора уведомление с приложением отчета наладочной организации о выполненных работах.</w:t>
      </w:r>
    </w:p>
    <w:p>
      <w:pPr>
        <w:pStyle w:val="Normal"/>
        <w:autoSpaceDE w:val="false"/>
        <w:ind w:firstLine="540"/>
        <w:jc w:val="both"/>
        <w:rPr/>
      </w:pPr>
      <w:r>
        <w:rPr/>
        <w:t>32. Орган государственного надзора проводит обследование соответствия показателей энергоэффективности газоиспользующего оборудования паспортным или проектным показателям в срок не более 10 рабочих дней с даты поступления уведомления. По итогам обследования органом государственного надзора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несоответствия показателей энергоэффективности работы газоиспользующего оборудования паспортным или проектным показателям орган государственного надзора в установленном порядке выдает организации письменное предписание об устранении выявленных несоответствий с указанием срока проведения повторного обследования. Повторное обследование проводится не ранее 1 и не позднее 3 месяцев с даты выдачи предписания.</w:t>
      </w:r>
    </w:p>
    <w:p>
      <w:pPr>
        <w:pStyle w:val="Normal"/>
        <w:autoSpaceDE w:val="false"/>
        <w:ind w:firstLine="540"/>
        <w:jc w:val="both"/>
        <w:rPr/>
      </w:pPr>
      <w:r>
        <w:rPr/>
        <w:t>34. В процессе эксплуатации газоиспользующего оборудования с периодичностью не реже одного раза в 3 года должны проводиться следующие режимно - наладочные работы:</w:t>
      </w:r>
    </w:p>
    <w:p>
      <w:pPr>
        <w:pStyle w:val="Normal"/>
        <w:autoSpaceDE w:val="false"/>
        <w:ind w:firstLine="540"/>
        <w:jc w:val="both"/>
        <w:rPr/>
      </w:pPr>
      <w:r>
        <w:rPr/>
        <w:t>а) теплотехническая (режимная) наладка газоиспользующе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наладка средств автоматического регулирования и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в) наладка теплоутилизирующе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наладка вспомогатель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5. При условии работы газоиспользующего оборудования без нарушения установленных режимов и на основании обследования, проведенного органом государственного надзора, указанным органом может быть принято решение о перенесении срока проведения очередных режимно - наладочных работ. Решение о переносе срока оформляется соответствующим актом с указанием нов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36. Внеочередные режимно - наладочные работы производятся:</w:t>
      </w:r>
    </w:p>
    <w:p>
      <w:pPr>
        <w:pStyle w:val="Normal"/>
        <w:autoSpaceDE w:val="false"/>
        <w:ind w:firstLine="540"/>
        <w:jc w:val="both"/>
        <w:rPr/>
      </w:pPr>
      <w:r>
        <w:rPr/>
        <w:t>а) после капитального ремонта и реконструкции газоиспользующе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и отклонении теплотехнических характеристик потребляемого газа за пределы установленных нормативно - техническими документами знач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о предписанию органа государственного надзора, выданном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7. По результатам проведения режимно - наладочных работ наладочной организацией составляются технический отчет, отражающий показатели, влияющие на эффективность использования газа при различных режимах работы газоиспользующего оборудования, и режимные кар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8. </w:t>
      </w:r>
      <w:hyperlink r:id="rId14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ставлению методик проведения пусконаладочных и режимно - наладочных работ, а также </w:t>
      </w:r>
      <w:hyperlink r:id="rId15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одержанию технических отчетов наладочных организаций определяются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9. Оценка качества выполненных наладочной организацией работ осуществляется органом государственного надзора по результатам инструментальной проверки режимов наладки газоиспользующего оборудования с участием представителей организации, эксплуатирующей газоиспользующее оборудование, и наладочной организации, а также по результатам рассмотрения технического отчета о наладке этого оборудования. При несоответствии режимов наладки оборудования паспортным или проектным показателям энергоэффективности повторно проводятся режимно - наладочные работы. По окончании режимно - наладочных работ составляется ак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0. Поставка газа организациям производится на основании договоров, заключенных в соответствии с </w:t>
      </w:r>
      <w:hyperlink r:id="rId1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</w:t>
      </w:r>
      <w:hyperlink r:id="rId17">
        <w:r>
          <w:rPr>
            <w:rStyle w:val="InternetLink"/>
            <w:color w:val="0000FF"/>
          </w:rPr>
          <w:t>Порядок</w:t>
        </w:r>
      </w:hyperlink>
      <w:r>
        <w:rPr/>
        <w:t xml:space="preserve"> обеспечения потребителей газом в периоды похолоданий и в случае аварийных ситуаций на газотранспортных системах устанавливается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2. Для осуществления финансовых расчетов при газоснабжении, контроля за режимами поставки газа и контроля за потреблением газа организацией в целом, отдельным газоиспользующим оборудованием или в технологическом процессе, а также контроля за эффективным использованием газа производится учет газа. Эксплуатация газоиспользующего оборудования без приборов учета расхода газа не допускается. </w:t>
      </w:r>
      <w:hyperlink r:id="rId18">
        <w:r>
          <w:rPr>
            <w:rStyle w:val="InternetLink"/>
            <w:color w:val="0000FF"/>
          </w:rPr>
          <w:t>Правила</w:t>
        </w:r>
      </w:hyperlink>
      <w:r>
        <w:rPr/>
        <w:t xml:space="preserve"> учета газа определяются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3. Методики выполнения измерений расхода газа должны быть аттестованы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4. Потребление газа подлежит обязательному нормированию, которое определяет технологические нормы расхода газа при производстве продукции (работ, услуг), на собственные нужды и технологические потери.</w:t>
      </w:r>
    </w:p>
    <w:p>
      <w:pPr>
        <w:pStyle w:val="Normal"/>
        <w:autoSpaceDE w:val="false"/>
        <w:ind w:firstLine="540"/>
        <w:jc w:val="both"/>
        <w:rPr/>
      </w:pPr>
      <w:r>
        <w:rPr/>
        <w:t>45. Технологические нормы расхода газа определяются организацией в соответствии с государственными стандартами (техническими условиями) на газоиспользующее оборудование и на основании результатов его режимной наладки с учетом неравномерности потребления газа, обусловленной спецификой производства или сезонным характером потребления.</w:t>
      </w:r>
    </w:p>
    <w:p>
      <w:pPr>
        <w:pStyle w:val="Normal"/>
        <w:autoSpaceDE w:val="false"/>
        <w:ind w:firstLine="540"/>
        <w:jc w:val="both"/>
        <w:rPr/>
      </w:pPr>
      <w:r>
        <w:rPr/>
        <w:t>46. Технологические нормы расхода газа ежегодно утверждаются руководителем организации, эксплуатирующей газоиспользующее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47. Внеочередной пересмотр технологических норм производится в случае замены или реконструкции оборудования, изменения номенклатуры выпускаемой продукции, изменения загрузки оборудования или завершения проведения организационно - технических мероприятий, вызвавших изменение расхода газа, но не чаще 1 раза в квартал.</w:t>
      </w:r>
    </w:p>
    <w:p>
      <w:pPr>
        <w:pStyle w:val="Normal"/>
        <w:autoSpaceDE w:val="false"/>
        <w:ind w:firstLine="540"/>
        <w:jc w:val="both"/>
        <w:rPr/>
      </w:pPr>
      <w:r>
        <w:rPr/>
        <w:t>48. Контроль за соблюдением технологических норм производится организацией, эксплуатирующей газоиспользующее оборудование, и органом государствен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49. В целях эффективного и рационального пользования газом организации, эксплуатирующие газоиспользующее оборудование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а) соблюдать требования законодательства Российской Федерации в области газоснабжения и энергосбере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ть в исправном техническом состоянии газоиспользующее и вспомогательное оборудование, приборы учета расхода газа, средства автоматики и контрольно - измерительные приборы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обеспечивать обслуживание газоиспользующего оборудования персоналом, подготовленным в соответствии с </w:t>
      </w:r>
      <w:hyperlink r:id="rId1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г) обеспечивать учет расхода газа, резервного топлива, тепловой энергии и продукции, вырабатываемой с использованием газа;</w:t>
      </w:r>
    </w:p>
    <w:p>
      <w:pPr>
        <w:pStyle w:val="Normal"/>
        <w:autoSpaceDE w:val="false"/>
        <w:ind w:firstLine="540"/>
        <w:jc w:val="both"/>
        <w:rPr/>
      </w:pPr>
      <w:r>
        <w:rPr/>
        <w:t>д) обеспечивать готовность резервных топливных хозяйств и оборудования к работе на резервном топливе;</w:t>
      </w:r>
    </w:p>
    <w:p>
      <w:pPr>
        <w:pStyle w:val="Normal"/>
        <w:autoSpaceDE w:val="false"/>
        <w:ind w:firstLine="540"/>
        <w:jc w:val="both"/>
        <w:rPr/>
      </w:pPr>
      <w:r>
        <w:rPr/>
        <w:t>е) иметь режимные карты, составленные на основании результатов проведения режимно - наладочн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ж) обеспечивать эксплуатацию газоиспользующего оборудования в соответствии с режимными кар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) обеспечивать техническое обслуживание и ремонт газоиспользующего оборудования в соответствии с </w:t>
      </w:r>
      <w:hyperlink r:id="rId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и настоящими Правилами;</w:t>
      </w:r>
    </w:p>
    <w:p>
      <w:pPr>
        <w:pStyle w:val="Normal"/>
        <w:autoSpaceDE w:val="false"/>
        <w:ind w:firstLine="540"/>
        <w:jc w:val="both"/>
        <w:rPr/>
      </w:pPr>
      <w:r>
        <w:rPr/>
        <w:t>и) выполнять предписания органов государственного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к) соблюдать топливный режим;</w:t>
      </w:r>
    </w:p>
    <w:p>
      <w:pPr>
        <w:pStyle w:val="Normal"/>
        <w:autoSpaceDE w:val="false"/>
        <w:ind w:firstLine="540"/>
        <w:jc w:val="both"/>
        <w:rPr/>
      </w:pPr>
      <w:r>
        <w:rPr/>
        <w:t>л) выполнять иные правила и требования, установленные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0. Обязанности по обеспечению соблюдения настоящих Правил возлагаются на руководителей организаций. Руководители и должностные лица организаций несут ответственность за несоблюдение настоящих Правил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1. Основания и </w:t>
      </w:r>
      <w:hyperlink r:id="rId21">
        <w:r>
          <w:rPr>
            <w:rStyle w:val="InternetLink"/>
            <w:color w:val="0000FF"/>
          </w:rPr>
          <w:t>порядок</w:t>
        </w:r>
      </w:hyperlink>
      <w:r>
        <w:rPr/>
        <w:t xml:space="preserve"> полного или частичного отключения газоиспользующего оборудования при нарушении организациями настоящих Правил устанавливаются Министерством энергетик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2. Ответственность органов государственного надзора и их должностных лиц за неправомерные действия при исполнении настоящих Правил, а также порядок обжалования действий этих лиц устанавливаю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6C8B80378201AC3956372FB900259E839CA78B91253C897EEDE399CADBED241A0A83C9A92A5AF8XDqAF" TargetMode="External"/><Relationship Id="rId3" Type="http://schemas.openxmlformats.org/officeDocument/2006/relationships/hyperlink" Target="consultantplus://offline/ref=586C8B80378201AC3956372FB900259E8198A18B9228618376B4EF9BCDD4B2331D438FC8A92A5AXFq4F" TargetMode="External"/><Relationship Id="rId4" Type="http://schemas.openxmlformats.org/officeDocument/2006/relationships/hyperlink" Target="consultantplus://offline/ref=586C8B80378201AC3956372FB900259E8198A18B9228618376B4EF9BCDD4B2331D438FC8A92A5AXFq4F" TargetMode="External"/><Relationship Id="rId5" Type="http://schemas.openxmlformats.org/officeDocument/2006/relationships/hyperlink" Target="consultantplus://offline/ref=586C8B80378201AC3956372FB900259E839CA78B91253C897EEDE399CADBED241A0A83C9A92A5AF8XDqAF" TargetMode="External"/><Relationship Id="rId6" Type="http://schemas.openxmlformats.org/officeDocument/2006/relationships/hyperlink" Target="consultantplus://offline/ref=586C8B80378201AC3956372FB900259E8A9DA28C9728618376B4EF9BCDD4B2331D438FC8A92A5CXFqAF" TargetMode="External"/><Relationship Id="rId7" Type="http://schemas.openxmlformats.org/officeDocument/2006/relationships/hyperlink" Target="consultantplus://offline/ref=586C8B80378201AC3956372FB900259E869EAF8A9228618376B4EF9BCDD4B2331D438FC8A92A53XFqAF" TargetMode="External"/><Relationship Id="rId8" Type="http://schemas.openxmlformats.org/officeDocument/2006/relationships/hyperlink" Target="consultantplus://offline/ref=586C8B80378201AC3956372FB900259E839CA28994223C897EEDE399CADBED241A0A83C9A92A5AFCXDqDF" TargetMode="External"/><Relationship Id="rId9" Type="http://schemas.openxmlformats.org/officeDocument/2006/relationships/hyperlink" Target="consultantplus://offline/ref=586C8B80378201AC3956372FB900259E809CA38E9328618376B4EF9BCDD4B2331D438FC8A92A53XFq8F" TargetMode="External"/><Relationship Id="rId10" Type="http://schemas.openxmlformats.org/officeDocument/2006/relationships/hyperlink" Target="consultantplus://offline/ref=586C8B80378201AC3956372FB900259E869EAF8A9228618376B4EF9BCDD4B2331D438FC8A92A52XFqFF" TargetMode="External"/><Relationship Id="rId11" Type="http://schemas.openxmlformats.org/officeDocument/2006/relationships/hyperlink" Target="consultantplus://offline/ref=586C8B80378201AC3956372FB900259E869EAF8A9228618376B4EF9BCDD4B2331D438FC8A92A5EXFqAF" TargetMode="External"/><Relationship Id="rId12" Type="http://schemas.openxmlformats.org/officeDocument/2006/relationships/hyperlink" Target="consultantplus://offline/ref=586C8B80378201AC3956372FB900259E839CA28994223C897EEDE399CADBED241A0A83C9A92A5AFCXDqDF" TargetMode="External"/><Relationship Id="rId13" Type="http://schemas.openxmlformats.org/officeDocument/2006/relationships/hyperlink" Target="consultantplus://offline/ref=586C8B80378201AC3956372FB900259E8198A18B9228618376B4EF9BCDD4B2331D438FC8A92A59XFqEF" TargetMode="External"/><Relationship Id="rId14" Type="http://schemas.openxmlformats.org/officeDocument/2006/relationships/hyperlink" Target="consultantplus://offline/ref=586C8B80378201AC3956372FB900259E869EAF8A9228618376B4EF9BCDD4B2331D438FC8A92B5DXFq9F" TargetMode="External"/><Relationship Id="rId15" Type="http://schemas.openxmlformats.org/officeDocument/2006/relationships/hyperlink" Target="consultantplus://offline/ref=586C8B80378201AC3956372FB900259E869EAF8A9228618376B4EF9BCDD4B2331D438FC8A92B5FXFqEF" TargetMode="External"/><Relationship Id="rId16" Type="http://schemas.openxmlformats.org/officeDocument/2006/relationships/hyperlink" Target="consultantplus://offline/ref=586C8B80378201AC3956372FB900259E839CA48A922B3C897EEDE399CADBED241A0A83C9A92A5AFFXDq8F" TargetMode="External"/><Relationship Id="rId17" Type="http://schemas.openxmlformats.org/officeDocument/2006/relationships/hyperlink" Target="consultantplus://offline/ref=586C8B80378201AC3956372FB900259E869EAF8A9228618376B4EF9BCDD4B2331D438FC8A92A5BXFqAF" TargetMode="External"/><Relationship Id="rId18" Type="http://schemas.openxmlformats.org/officeDocument/2006/relationships/hyperlink" Target="consultantplus://offline/ref=586C8B80378201AC3956372FB900259E839CA28A9528618376B4EF9BCDD4B2331D438FC8A92A5AXFqAF" TargetMode="External"/><Relationship Id="rId19" Type="http://schemas.openxmlformats.org/officeDocument/2006/relationships/hyperlink" Target="consultantplus://offline/ref=586C8B80378201AC3956372FB900259E869FAE8B9428618376B4EF9BCDD4B2331D438FC8A92B5BXFqBF" TargetMode="External"/><Relationship Id="rId20" Type="http://schemas.openxmlformats.org/officeDocument/2006/relationships/hyperlink" Target="consultantplus://offline/ref=586C8B80378201AC3956372FB900259E869FAE8B9428618376B4EF9BCDD4B2331D438FC8A92A5BXFqCF" TargetMode="External"/><Relationship Id="rId21" Type="http://schemas.openxmlformats.org/officeDocument/2006/relationships/hyperlink" Target="consultantplus://offline/ref=586C8B80378201AC3956372FB900259E869EAF8A9228618376B4EF9BCDD4B2331D438FC8A92B59XFqB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2:00Z</dcterms:created>
  <dc:creator>Maltsev</dc:creator>
  <dc:description/>
  <cp:keywords/>
  <dc:language>en-US</dc:language>
  <cp:lastModifiedBy>Maltsev</cp:lastModifiedBy>
  <dcterms:modified xsi:type="dcterms:W3CDTF">2012-02-09T05:42:00Z</dcterms:modified>
  <cp:revision>1</cp:revision>
  <dc:subject/>
  <dc:title>ПРАВИТЕЛЬСТВО РОССИЙСКОЙ ФЕДЕРАЦИИ</dc:title>
</cp:coreProperties>
</file>