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октября 2009 г. N 8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АКТЫ ПРАВИТЕЛЬСТВА РОССИЙСКОЙ ФЕДЕРАЦИИ В ЧАСТИ</w:t>
      </w:r>
    </w:p>
    <w:p>
      <w:pPr>
        <w:pStyle w:val="ConsPlusTitle"/>
        <w:widowControl/>
        <w:jc w:val="center"/>
        <w:rPr/>
      </w:pPr>
      <w:r>
        <w:rPr/>
        <w:t>СОВЕРШЕНСТВОВАНИЯ ПОРЯДКА РАСЧЕТОВ ЗА ЭЛЕКТРИЧЕСКУЮ ЭНЕРГИЮ</w:t>
      </w:r>
    </w:p>
    <w:p>
      <w:pPr>
        <w:pStyle w:val="ConsPlusTitle"/>
        <w:widowControl/>
        <w:jc w:val="center"/>
        <w:rPr/>
      </w:pPr>
      <w:r>
        <w:rPr/>
        <w:t>(МОЩНОСТЬ), ТЕПЛОВУЮ ЭНЕРГИЮ И ПРИРОДНЫЙ Г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0 N 117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октября 2009 г. N 8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В ЧАСТИ СОВЕРШЕНСТВОВАНИЯ ПОРЯДКА РАСЧЕТОВ ЗА ЭЛЕКТРИЧЕСКУЮ</w:t>
      </w:r>
    </w:p>
    <w:p>
      <w:pPr>
        <w:pStyle w:val="ConsPlusTitle"/>
        <w:widowControl/>
        <w:jc w:val="center"/>
        <w:rPr/>
      </w:pPr>
      <w:r>
        <w:rPr/>
        <w:t>ЭНЕРГИЮ (МОЩНОСТЬ), ТЕПЛОВУЮ ЭНЕРГИЮ И ПРИРОДНЫЙ Г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0 N 117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4 апреля 2000 г. N 294 "Об утверждении Порядка расчетов за электрическую, тепловую энергию и природный газ" (Собрание законодательства Российской Федерации, 2000, N 15, ст. 1594; 2006, N 23, ст. 250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о "электрическую,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ов за электрическую, тепловую энергию и природный газ, утвержденный указанным Постановление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4 апреля 2000 г. N 294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autoSpaceDE w:val="false"/>
        <w:jc w:val="right"/>
        <w:rPr/>
      </w:pPr>
      <w:r>
        <w:rPr/>
        <w:t>Правительства Российской</w:t>
      </w:r>
    </w:p>
    <w:p>
      <w:pPr>
        <w:pStyle w:val="Normal"/>
        <w:autoSpaceDE w:val="false"/>
        <w:jc w:val="right"/>
        <w:rPr/>
      </w:pPr>
      <w:r>
        <w:rPr/>
        <w:t>Федерации от 17 октября 2009 г. N 816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СЧЕТОВ ЗА ТЕПЛОВУЮ ЭНЕРГИЮ И ПРИРОДНЫЙ Г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, разработанный в соответствии с </w:t>
      </w:r>
      <w:hyperlink r:id="rId9">
        <w:r>
          <w:rPr>
            <w:rStyle w:val="InternetLink"/>
            <w:color w:val="0000FF"/>
          </w:rPr>
          <w:t>частью второй статьи 544</w:t>
        </w:r>
      </w:hyperlink>
      <w:r>
        <w:rPr/>
        <w:t xml:space="preserve"> Гражданского кодекса Российской Федерации, устанавливает правила расчетов за тепловую энергию и природный газ между поставщиками тепловой энергии и природного газа независимо от их организационно-правовой формы и потребителями (юридическими лицами) тепловой энергии и природного газа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потребителями тепловой энергии на территории Российской Федера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35 процентов плановой общей стоимости тепловой энергии, потребляемой в месяце, за который осуществляется оплата, вносится в срок до 18-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50 процентов плановой общей стоимости тепловой энергии, потребляемой в месяце, за который осуществляется оплата, вносится в срок до последне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за фактически потребленную в истекшем месяце тепловую энергию с учетом средств, ранее внесенных потребителем в качестве оплаты за тепловую энергию в расчетном периоде, осуществляется в срок до 10-го числа месяца, следующего за месяцем, за который осуществляется оплата. В случае если объем фактического потребления тепловой энергии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 Оплата потребителями природного газа на территории Российской Федера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35 процентов плановой общей стоимости планового объема потребления природного газа в месяце, за который осуществляется оплата, вносится в срок до 18-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50 процентов плановой общей стоимости планового объема потребления природного газа в месяце, за который осуществляется оплата, вносится в срок до последне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потребленный в истекшем месяце природный газ с учетом средств, ранее внесенных потребителями в качестве оплаты за природный газ в расчетном периоде, оплачивается в срок до 25-го числа месяца, следующего за месяцем, за который осуществляется оплата. В случае если объем фактического потребления природного газа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 Плановая общая стоимость потребляемой тепловой энергии и природного газа в месяце, за который осуществляется оплата, для целей, предусмотренных настоящим Порядком, рассчитывается как произведение определенного соглашением сторон планового объема потребления тепловой энергии и природного газа в месяце, за который осуществляется оплата, и тарифа (цены) на тепловую энергию и природный газ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оложения настоящего Порядка не применяю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, а также в отношении организаций, осуществляющих поставку тепловой энергии указанным потребителям, если доля поставки тепловой энергии в общем объеме поставляемых указанными организациями товаров и услуг составляет более 75 процентов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0 N 117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11">
        <w:r>
          <w:rPr>
            <w:rStyle w:val="InternetLink"/>
            <w:color w:val="0000FF"/>
          </w:rPr>
          <w:t>Правилах</w:t>
        </w:r>
      </w:hyperlink>
      <w:r>
        <w:rPr/>
        <w:t xml:space="preserve">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 августа 2006 г. N 530 (Собрание законодательства Российской Федерации, 2006, N 37, ст. 3876; 2008, N 27, ст. 3285, с учетом изменений, внесенных Постановлением Правительства Российской Федерации от 2 октября 2009 г. N 785):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6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о инициативе покупателя (за исключением покупателей на территориях, объединенных в ценовые зоны оптового рынка электрической энергии, и покупателей, приобретающих электрическую энергию одновременно на оптовом и розничных рынках электрической энергии) указанный договорный объем электрической энергии (без учета мощности) может быть скорректирован не позднее чем за 15 дней до начала месяца, в отношении которого заявлен соответствующий договорный объем.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7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0. Покупатели (за исключением граждан-потребителей и исполнителей коммунальной услуги по электроснабжению, приобретающих электрическую энергию в объеме, определяемом в соответствии с пунктом 89 настоящих Правил) оплачивают электрическую энергию (мощность)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свободным (нерегулируемым) ценам за потребленный объем электрической энергии (мощности)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30 процентов стоимости договорного объема потребления электрической энергии (мощности) в месяце, за который осуществляется оплата, вносится в срок до 10-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40 процентов стоимости договорного объема потребления электрической энергии (мощности) в месяце, за который осуществляется оплата, вносится в срок до 25-го числа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в расчетном периоде, оплачивается в срок до 18-го числа месяца, следующего за месяцем, за который осуществляется оплата. В случае если объем фактического потребления электрической энергии (мощности)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говор энергоснабжения (договор купли-продажи (поставки) электрической энергии) заключается гарантирующим поставщиком с энергосбытовой организацией, в нем предусматривается условие о предварительной оплате электрической энергии (мощности) или об обеспечении исполнения обязательств по договору. Если иное не установлено договором энергоснабжения (договором купли-продажи (поставки) электрической энергии), условие о предварительной оплате электрической энергии (мощности) предусматривает оплату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, и свободным (нерегулируемым) ценам половины договорного объема потребления электрической энергии (мощности) до 1-го числа месяца, в котором осуществляется потреблени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договорного объема потребления электрической энергии (мощности) для расчета размера платежей, которые должны быть произведены гарантирующему поставщику потребителем 10-го и 25-го числа месяца, в котором осуществляется потребление электрической энергии (мощности), определяется исходя из договорных объемов потребления электрической энергии (мощности) и средневзвешенной цены за единицу электрической энергии (мощности) за предшествующий расчетный период. Средневзвешенная цена определяется исходя из сложившегося соотношения объемов поставки электрической энергии (мощности) по регулируемым и нерегулируемым ценам, тарифов и нерегулируемой цены, определенной в порядке, установленном разделом VII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ункта договорные объемы потребления электрической энергии (мощности) определяются как равные максимальному значению из фактического объема потребления электрической энергии (мощности) за прошлый месяц и договорного объема потребления электрической энергии (мощности) для соответствующего месяца, заявленного покупателем в соответствии с пунктом 67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од расчетным периодом для расчета потребителей с гарантирующими поставщиками понимается один календарный меся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D919BC606CDC9FF33F93756ACA75F9706EA57C7FF1E0A2D8A02D43BA8B8A019EC4C3681148083B6H1F" TargetMode="External"/><Relationship Id="rId3" Type="http://schemas.openxmlformats.org/officeDocument/2006/relationships/hyperlink" Target="consultantplus://offline/ref=789D919BC606CDC9FF33F93756ACA75F9705ED53C7F21E0A2D8A02D43BA8B8A019EC4C3681158086B6H1F" TargetMode="External"/><Relationship Id="rId4" Type="http://schemas.openxmlformats.org/officeDocument/2006/relationships/hyperlink" Target="consultantplus://offline/ref=789D919BC606CDC9FF33F93756ACA75F9706EA57C7FF1E0A2D8A02D43BA8B8A019EC4C3681148083B6H1F" TargetMode="External"/><Relationship Id="rId5" Type="http://schemas.openxmlformats.org/officeDocument/2006/relationships/hyperlink" Target="consultantplus://offline/ref=789D919BC606CDC9FF33F93756ACA75F9004EA53C4FC430025D30ED6B3HCF" TargetMode="External"/><Relationship Id="rId6" Type="http://schemas.openxmlformats.org/officeDocument/2006/relationships/hyperlink" Target="consultantplus://offline/ref=789D919BC606CDC9FF33F93756ACA75F9004EA53C4FC430025D30ED63CA7E7B71EA54037811580B8H5F" TargetMode="External"/><Relationship Id="rId7" Type="http://schemas.openxmlformats.org/officeDocument/2006/relationships/hyperlink" Target="consultantplus://offline/ref=789D919BC606CDC9FF33F93756ACA75F9004EA53C4FC430025D30ED63CA7E7B71EA54037811580B8H3F" TargetMode="External"/><Relationship Id="rId8" Type="http://schemas.openxmlformats.org/officeDocument/2006/relationships/hyperlink" Target="consultantplus://offline/ref=789D919BC606CDC9FF33F93756ACA75F9004EA53C4FC430025D30ED63CA7E7B71EA54037811580B8HEF" TargetMode="External"/><Relationship Id="rId9" Type="http://schemas.openxmlformats.org/officeDocument/2006/relationships/hyperlink" Target="consultantplus://offline/ref=789D919BC606CDC9FF33F93756ACA75F9706ED54C7F31E0A2D8A02D43BA8B8A019EC4C3681158487B6HBF" TargetMode="External"/><Relationship Id="rId10" Type="http://schemas.openxmlformats.org/officeDocument/2006/relationships/hyperlink" Target="consultantplus://offline/ref=789D919BC606CDC9FF33F93756ACA75F9706EA57C7FF1E0A2D8A02D43BA8B8A019EC4C3681148083B6H1F" TargetMode="External"/><Relationship Id="rId11" Type="http://schemas.openxmlformats.org/officeDocument/2006/relationships/hyperlink" Target="consultantplus://offline/ref=789D919BC606CDC9FF33F93756ACA75F9F06EC5EC5FC430025D30ED63CA7E7B71EA54037811582B8H0F" TargetMode="External"/><Relationship Id="rId12" Type="http://schemas.openxmlformats.org/officeDocument/2006/relationships/hyperlink" Target="consultantplus://offline/ref=789D919BC606CDC9FF33F93756ACA75F9F06EC5EC5FC430025D30ED63CA7E7B71EA54037811781B8H6F" TargetMode="External"/><Relationship Id="rId13" Type="http://schemas.openxmlformats.org/officeDocument/2006/relationships/hyperlink" Target="consultantplus://offline/ref=789D919BC606CDC9FF33F93756ACA75F9F06EC5EC5FC430025D30ED63CA7E7B71EA54037811C82B8H0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7:00Z</dcterms:created>
  <dc:creator>Maltsev</dc:creator>
  <dc:description/>
  <cp:keywords/>
  <dc:language>en-US</dc:language>
  <cp:lastModifiedBy>Maltsev</cp:lastModifiedBy>
  <dcterms:modified xsi:type="dcterms:W3CDTF">2012-02-09T05:07:00Z</dcterms:modified>
  <cp:revision>1</cp:revision>
  <dc:subject/>
  <dc:title>ПРАВИТЕЛЬСТВО РОССИЙСКОЙ ФЕДЕРАЦИИ</dc:title>
</cp:coreProperties>
</file>