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30 апреля 2014 г. N 3216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НЕРГЕТИ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декабря 2013 г. N 96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 УЧЕТА ГАЗ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.2.9</w:t>
        </w:r>
      </w:hyperlink>
      <w:r>
        <w:rPr/>
        <w:t xml:space="preserve">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 (ч. II), ст. 6586; 2010, N 9, ст. 960; N 26, ст. 3350; N 31, ст. 4251; N 47, ст. 6128; 2011, N 6, ст. 888; N 14, ст. 1935; 2012, N 11, ст. 1293; N 15, ст. 1779, N 31, ст. 4386; N 37, ст. 5001; N 40, ст. 5449; 2013, N 17, ст. 2171; N 29, ст. 3970; N 33, ст. 4386; N 35, ст. 4525; N 44, ст. 5752; N 45, ст. 582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учет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учета газа, утвержденные заместителем Министра топлива и энергетики Российской Федерации В.В. Бушуевым 14 октября 1996 г. (зарегистрированы Минюстом России 15 ноября 1996 г., регистрационный N 119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НОВА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13 г. N 96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исьмом</w:t>
        </w:r>
      </w:hyperlink>
      <w:r>
        <w:rPr/>
        <w:t xml:space="preserve"> ФНС России от 14.08.2014 N АС-4-3/16135 сообщено, что данные Правила не могут применяться в целях налогообложения НДПИ добычи газа горючего природного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ПРАВИЛА УЧЕТА ГАЗ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2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Правила устанавливают порядок учета количества (объема) добытого, транспортируемого, перерабатываемого, хранимого и потребляемого природного газа, нефтяного (попутного) газа, отбензиненного сухого газа, газа из газоконденсатных месторождений, добываемого и собираемого газо- и нефтеперерабатывающими организациями, и газа, вырабатываемого газо- и нефтеперерабатывающими организациями (далее - газ)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от 31.03.1999 N 69-ФЗ "О газоснабжении в Российской Федерации" (Собрание законодательства Российской Федерации, 1999, N 14, ст. 1667; 2005, N 52 (ч. I), ст. 5595; 2006, N 52 (ч. I), ст. 5498; 2008, N 29 (ч. I), ст. 3420; 2009, N 1, ст. 21; 2011, N 30 (ч. I), ст. 4596; 2012, N 50 (ч. V), ст. 6964; N 53 (ч. I), ст. 764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и проведении учета газа осуществляется упорядоченный сбор, регистрация и обобщение информации о количественных и (или) о количественных и качественных их показателях в натуральном выражении, о наличии и движении путем документального оформления всех операций, связанных с добычей, транспортировкой, переработкой, хранением и потреб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следовательно выполняемые действия по сбору, накоплению и составлению информации об учете газа и ее отражению в первичных учетных документах должны предусматривать совокупность операций, выполняемых для определения количественных значений объемов газа и (или) их количественных и качественных показателей, регистрацию, а при необходимости расчет его количественных и (или) количественных и качествен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авила распространяются на юридических и физических лиц, включая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Юридические лица и индивидуальные предприниматели, осуществляющие учет газа в установленном законодательством Российской Федерации порядке, обеспечивают должностным лицам государственного метрологического надзора доступ к средствам измерений и (или) техническим системам и устройствам с измерительными фун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Средства измерений и (или) технические системы и устройства с измерительными функциями, применяемые для учета газа в сферах государственного регулирования, должны отвечать требования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б обеспечении единства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Измерения объемов газа, в том числе показатели точности измерений объемов газа, определяются в соответствии с законодательством Российской Федерации об обеспечении единства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Средства измерений и (или) технические системы и устройства с измерительными функциями должны быть защищены от несанкционированного вмеш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6"/>
      <w:bookmarkEnd w:id="4"/>
      <w:r>
        <w:rPr/>
        <w:t>II. Учет количественных и (или) каче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ями учета являются &lt;1&gt;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8">
        <w:r>
          <w:rPr>
            <w:rStyle w:val="InternetLink"/>
            <w:color w:val="0000FF"/>
          </w:rPr>
          <w:t>Пункт 42</w:t>
        </w:r>
      </w:hyperlink>
      <w:r>
        <w:rPr/>
        <w:t xml:space="preserve"> Правил пользования газом и предоставления услуг по газоснабжению в Российской Федерации, утвержденных постановлением Правительства Российской Федерации от 17.05.2002 N 317 (Собрание законодательства Российской Федерации, 2002, N 20, ст. 187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финансовых расчетов при газ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жимами поставки газа и контроль за потреблением газа организацией в целом, отдельным газоиспользующим оборудованием или в технологическом проце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ьзованием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добыче учету подлежит га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ыты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ленный потреб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уемый на обеспечение собственных нужд газодобывающей организации, в том числе на технологические нужды, на жилищно-коммунальные и бытовые нужды (собственные производственно-технологические нужды) (в том числе в качеств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жженный на факельных установ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ный от других газодобывающ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еря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 транспортировке учету подлежит га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мый от грузоотправителя для транспорт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ваемый грузополуч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емый одной организацией трубопроводного транспорта другой организации трубопровод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еря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переработке учету подлежит га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ленный на газоперерабатывающий объ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жженный на факельных установ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ущенный с газоперерабатывающе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уемый на обеспечение собственных нужд газоперерабатывающего объекта, в том числе на технологические нужды, на жилищно-коммунальные и бытовые нужды (собственные производственно-технологические нужды) (в том числе в качеств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еря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хранении учету подлежит га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мый в места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ускаемый с мест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ерян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 потреблении учету подлежит газ при входе на газопотребляющи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добыче, транспортировке, переработке, хранении и потреблении газа для учета количественных значений объемов газа применяется единица измерения, определяемая учетной полити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В целях формирования достоверной информации при учете объема газа опреде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е объекты и места на технологической схеме, где производятся измерения объема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оказателей газа, подлежащих изме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средств измерений и (или) технических систем и устройств с измерительными функциями и параметры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Измерения объема газа выполняются по аттестованным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методикам (методам) изм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и приеме-передаче газа его объем измеряется средствами измерений и (или) техническими системами и устройствами с измерительными функциями, определенными проектной документацией на объекты транспортировки, хранения и (или)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авках газа газотранспортной организацией газораспределительной организации объем газа измеряется средствами измерений и (или) техническими системами и устройствами с измерительными функциями газотранспор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Количество (объемы) газа ежемесячно с начала года учитывается в форме баланс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9"/>
      <w:bookmarkEnd w:id="5"/>
      <w:r>
        <w:rPr/>
        <w:t>III. Особенности учета га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Учет природного газа при добыче должен проводиться в отчетном период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чет добытого природного газа проводится для стандартных условий независимо от теплотворной способности газа и других параметров, определяющих качественные характеристики природного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ъем добытого природного газа, приведенного к стандартным условиям, подготовленного и по своему качеству соответствующего национальному (региональному или международному) стандарту, а в случае отсутствия указанных стандартов - стандарту организации, определяется как сумма количеств природного газа, измеренного и переданного для транспортировки, измеренного и переданного сторонним организациям, измеренного и израсходованного на собственные производственно-технологические нужды, с учетом количества фактических потерь природного газа при добы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обытого природного газа определяется с учетом его остатков во внутрипромысловых газопров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Фактические потери природного газа при добыче, транспортировке, переработке и хранении (при закачке и отборе из газохранилищ) определяются собственником природного газа по каждому конкретному месту их образования и оформляются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о итогам деятельности в отчетном периоде организация составляет баланс добычи природного газа на основании актов приема-сдачи количества добытого, переданного для транспортировки и другим организациям, принятого от других организаций, сожженного на факельных установках, использованного на собственные производственно-технологические нужды, с учетом фактических поте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контроле параметров технологического процесса сбора и подготовки природного газа газодобывающая организация ведет учет природного газа в составе извлекаемой из недр газовой смеси (далее - оперативный учет природного г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показаний средств измерений и (или) технических систем и устройств с измерительными функциями о показателях природного газа в составе извлекаемой из недр газовой смеси при оперативном учете природного газа осуществляется в эксплуатацио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оперативного учета природного газа определяется газодобывающей организацией в соответствии с принятой схемой и технологией разработки месторождения, проектом обустройства месторождения или плана пробной эксплуатации скваж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Количественные и качественные показатели природного газа при приеме-передаче для транспортировки, а также в процессе распределения измеряются на линии раздела объектов газоснабжения и (или) распределения между владельцами по признаку собственности или владения на ином законном осн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 отсутствии либо неисправности средств измерений и (или) технических систем и устройств с измерительными функциями у газораспределительной организации количество поданного природного газа поставщиком определяется по данным средств измерения и (или) технических систем и устройств с измерительными функциями поставщика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и отсутствии либо неисправности средств измерений и (или) технических систем и устройств с измерительными функциями у потребителя количество поданного газа поставщиком или газораспределительной организацией определяется по проектной мощности газопотребляющих объектов исходя из времени, в течение которого подавался газ в период отсутствия либо неисправности средств измерения и (или) технических систем и устройств с измерительными фун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Учет количества природного газа, реализуемого населению, осуществляется средствами измерений в условиях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природного газа, реализуемого населению, при отсутствии средств измерений газа определяется в соответствии с положениям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3 июня 2006 г. N 373 "О порядке установления нормативов потребления газа населением при отсутствии приборов учета газа" (Собрание законодательства Российской Федерации, 2006, N 25, ст. 273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Количество добытого попутного (нефтяного) газа за отчетный период нефтегазодобывающие организации учитывают раздельно по каждому лицензионному участку недр по результатам измерений средствами измерений и (или) техническими системами и устройствами с измерительными функциями лицензион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бор попутного (нефтяного) газа без учета его объем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оличество добытого попутного (нефтяного) газа за отчетный период нефтегазодобывающие организации определяют суммированием количества добытого попутного (нефтяного) газа по каждому лицензионному участку недр в отчетном периоде, с учетом фактических потерь, количества отпущенного (полученного) другой нефтегазодобывающей организации (от другой нефтегазодобывающей организации) и использованного на собственные производственно-технологические ну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 результатам измерений принятого (переданного) количества попутного (нефтяного) газа от сторонних организаций оформляется акт приема-сдачи попутного (нефтяного)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Количество попутного (нефтяного) газа, направленного на сжигание, учитывается по показаниям средств измерения и (или) технических систем и устройств с измерительными функ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В целях учета попутного (нефтяного) газа фактические потери попутного (нефтяного) газа при добыче и транспортировке определяются и учитываются нефтегазодобывающей организацией по каждому конкретному месту их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По завершении отчетного периода нефтегазодобывающая организация составляет баланс добычи попутного (нефтяного)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В процессе сбора и подготовки природного газа нефтегазодобывающая организация ведет учет попутного (нефтяного) газа в составе извлекаемой из недр нефтегазоводяной смеси в целях контроля параметров технологического процесса (далее - оперативный учет попутного (нефтяного) га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показаний средств измерений и (или) технических систем и устройств с измерительными функциями о показателях попутного (нефтяного) газа в составе извлекаемой из недр нефтегазоводяной смеси при оперативном учете попутного (нефтяного) газа осуществляется в эксплуатацио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оперативного учета попутного (нефтяного) газа устанавливается нефтегазодобывающей организацией в соответствии с принятой схемой и технологией разработки месторождения, проектом обустройства месторождения или планом пробной эксплуатации скваж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Количество попутного (нефтяного) газа, поступившего на переработку либо поставляемого с переработки, сжигаемого на факельных установках, подлежит у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Фактические технологические потери попутного (нефтяного) газа при добыче, транспортировке, переработке и хранении (при закачке и отборе из газохранилищ) определяются и учитываются собственником попутного (нефтяного) газа по каждому месту их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Учет при потреблении попутного (нефтяного) газа должен предусматривать измерение и регистрацию его количественных показателей на входе в газопотребляющий объек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61D80C16AC31619B2A6D76EF7B2C4AFC68BCED237253013103E4A52CAA71DEB80F82A23C51248F1n8VAL" TargetMode="External"/><Relationship Id="rId4" Type="http://schemas.openxmlformats.org/officeDocument/2006/relationships/hyperlink" Target="consultantplus://offline/ref=561D80C16AC31619B2A6D76EF7B2C4AFC68FC3D3352D6D1918674650nCVDL" TargetMode="External"/><Relationship Id="rId5" Type="http://schemas.openxmlformats.org/officeDocument/2006/relationships/hyperlink" Target="consultantplus://offline/ref=561D80C16AC31619B2A6D76EF7B2C4AFC68BC0D2342F3013103E4A52CAA71DEB80F82A23C51248F4n8VDL" TargetMode="External"/><Relationship Id="rId6" Type="http://schemas.openxmlformats.org/officeDocument/2006/relationships/hyperlink" Target="consultantplus://offline/ref=561D80C16AC31619B2A6D76EF7B2C4AFC68BC1D030263013103E4A52CAnAV7L" TargetMode="External"/><Relationship Id="rId7" Type="http://schemas.openxmlformats.org/officeDocument/2006/relationships/hyperlink" Target="consultantplus://offline/ref=561D80C16AC31619B2A6D76EF7B2C4AFC68BC3D7302F3013103E4A52CAnAV7L" TargetMode="External"/><Relationship Id="rId8" Type="http://schemas.openxmlformats.org/officeDocument/2006/relationships/hyperlink" Target="consultantplus://offline/ref=561D80C16AC31619B2A6D76EF7B2C4AFC688C0D3352F3013103E4A52CAA71DEB80F82A23C51249F5n8VEL" TargetMode="External"/><Relationship Id="rId9" Type="http://schemas.openxmlformats.org/officeDocument/2006/relationships/hyperlink" Target="consultantplus://offline/ref=561D80C16AC31619B2A6D76EF7B2C4AFC68BC3D7302F3013103E4A52CAA71DEB80F82A23C51248F2n8V0L" TargetMode="External"/><Relationship Id="rId10" Type="http://schemas.openxmlformats.org/officeDocument/2006/relationships/hyperlink" Target="consultantplus://offline/ref=561D80C16AC31619B2A6D76EF7B2C4AFC68BCED535253013103E4A52CAA71DEB80F82A23C5114CF1n8VEL" TargetMode="External"/><Relationship Id="rId11" Type="http://schemas.openxmlformats.org/officeDocument/2006/relationships/hyperlink" Target="consultantplus://offline/ref=561D80C16AC31619B2A6D76EF7B2C4AFC68BC6D131263013103E4A52CAnAV7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1:00Z</dcterms:created>
  <dc:creator>Lisitsin</dc:creator>
  <dc:description/>
  <cp:keywords/>
  <dc:language>en-US</dc:language>
  <cp:lastModifiedBy/>
  <cp:revision>1</cp:revision>
  <dc:subject/>
  <dc:title/>
</cp:coreProperties>
</file>