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Генеральному директору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ОО «Газпром межрегионгаз Курган»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.Н. Осетрову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536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536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лицевого счета 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тел.   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эл.почта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Вас расторгнуть договор поставки газа № ______________                     от _____________________________________________________, в связи с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Дата                                      ____________________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2:00Z</dcterms:created>
  <dc:creator>Екатерина Шиншина</dc:creator>
  <dc:description/>
  <cp:keywords/>
  <dc:language>en-US</dc:language>
  <cp:lastModifiedBy>Екатерина Семилетова</cp:lastModifiedBy>
  <cp:lastPrinted>2020-11-25T10:56:00Z</cp:lastPrinted>
  <dcterms:modified xsi:type="dcterms:W3CDTF">2023-10-05T05:47:00Z</dcterms:modified>
  <cp:revision>9</cp:revision>
  <dc:subject/>
  <dc:title/>
</cp:coreProperties>
</file>